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0"/>
        <w:jc w:val="center"/>
        <w:rPr>
          <w:rFonts w:ascii="Arial" w:hAnsi="Arial" w:cs="Arial"/>
          <w:sz w:val="22"/>
          <w:szCs w:val="17"/>
        </w:rPr>
      </w:pPr>
      <w:r>
        <w:rPr>
          <w:rFonts w:cs="Arial" w:ascii="Arial" w:hAnsi="Arial"/>
          <w:b/>
          <w:bCs/>
          <w:sz w:val="22"/>
          <w:szCs w:val="17"/>
        </w:rPr>
        <w:t>PROGRAMA DE TRABAJO</w:t>
      </w:r>
      <w:r>
        <w:rPr>
          <w:rFonts w:cs="Arial" w:ascii="Arial" w:hAnsi="Arial"/>
          <w:sz w:val="22"/>
          <w:szCs w:val="17"/>
        </w:rPr>
        <w:t xml:space="preserve"> </w:t>
      </w:r>
      <w:r>
        <w:rPr>
          <w:rFonts w:cs="Arial" w:ascii="Arial" w:hAnsi="Arial"/>
          <w:b/>
          <w:bCs/>
          <w:sz w:val="22"/>
          <w:szCs w:val="17"/>
        </w:rPr>
        <w:t>AMPLIADO SOBRE DIVERSIDAD BIOLOGICA MARINA Y COSTERA</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b/>
          <w:bCs/>
          <w:sz w:val="22"/>
          <w:szCs w:val="17"/>
        </w:rPr>
        <w:t>I. VISION, MISION, OBJETIVOS Y METAS DEL PROGRAMA DE TRABAJO SOBRE DIVERSIDAD BIOLOGICA MARINA Y COSTERA</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rFonts w:ascii="Arial" w:hAnsi="Arial" w:cs="Arial"/>
          <w:sz w:val="22"/>
          <w:szCs w:val="17"/>
        </w:rPr>
      </w:pPr>
      <w:r>
        <w:rPr>
          <w:rFonts w:cs="Arial" w:ascii="Arial" w:hAnsi="Arial"/>
          <w:b/>
          <w:bCs/>
          <w:i/>
          <w:iCs/>
          <w:sz w:val="22"/>
          <w:szCs w:val="17"/>
        </w:rPr>
        <w:t>A. Visión general</w:t>
      </w:r>
    </w:p>
    <w:p>
      <w:pPr>
        <w:pStyle w:val="NormalWeb"/>
        <w:spacing w:lineRule="atLeast" w:line="255" w:before="0" w:after="0"/>
        <w:jc w:val="both"/>
        <w:rPr>
          <w:rFonts w:ascii="Arial" w:hAnsi="Arial" w:cs="Arial"/>
          <w:sz w:val="22"/>
          <w:szCs w:val="17"/>
        </w:rPr>
      </w:pPr>
      <w:r>
        <w:rPr>
          <w:rFonts w:cs="Arial" w:ascii="Arial" w:hAnsi="Arial"/>
          <w:sz w:val="22"/>
          <w:szCs w:val="17"/>
        </w:rPr>
        <w:t>1. La visión general que la aplicación eficaz del programa de trabajo ampliado sobre diversidad biológica marina y costera trata de alcanzar es detener la pérdida de diversidad biológica marina y costera a nivel nacional, regional y mundial y consolidar su capacidad de proporcionar bienes y servicios.</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rFonts w:ascii="Arial" w:hAnsi="Arial" w:cs="Arial"/>
          <w:sz w:val="22"/>
          <w:szCs w:val="17"/>
        </w:rPr>
      </w:pPr>
      <w:r>
        <w:rPr>
          <w:rFonts w:cs="Arial" w:ascii="Arial" w:hAnsi="Arial"/>
          <w:b/>
          <w:bCs/>
          <w:i/>
          <w:iCs/>
          <w:sz w:val="22"/>
          <w:szCs w:val="17"/>
        </w:rPr>
        <w:t>B. Misión</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2. El objetivo general del programa de trabajo sobre diversidad biológica marina y costera, que concuerda con el Plan Estratégico del Convenio, es promover la aplicación de los tres objetivos del Convenio y reducir significativamente el ritmo actual de pérdida de la diversidad biológica marina y costera al año 2010. </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rFonts w:ascii="Arial" w:hAnsi="Arial" w:cs="Arial"/>
          <w:sz w:val="22"/>
          <w:szCs w:val="17"/>
        </w:rPr>
      </w:pPr>
      <w:r>
        <w:rPr>
          <w:rFonts w:cs="Arial" w:ascii="Arial" w:hAnsi="Arial"/>
          <w:b/>
          <w:bCs/>
          <w:i/>
          <w:iCs/>
          <w:sz w:val="22"/>
          <w:szCs w:val="17"/>
        </w:rPr>
        <w:t xml:space="preserve">C. Objetivos y meta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3. Pide al OSACTT que en su décima y undécima reuniones siga perfeccionando la propuesta de integración de metas orientadas hacia resultados a su programa de trabajo sobre diversidad biológica marina y costera, tomando en cuenta, cuando proceda, el marco del anexo II de la decisión VII/30 sobre la futura evaluación del progreso logrado respecto al Plan Estratégico, y tomando asimismo en cuenta que estos objetivos y metas deberían considerarse como un marco flexible en el que se puedan desarrollar metas nacionales y regionales, según las prioridades y capacidades nacionales, y decide que las metas orientadas hacia resultados son una prioridad clave para el OSACTT.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b/>
          <w:bCs/>
          <w:sz w:val="22"/>
          <w:szCs w:val="17"/>
        </w:rPr>
        <w:t>II. PRINCIPIOS BASICO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4. De acuerdo con los párrafos 2:14 del anexo a la decisión IV/5, el enfoque por ecosistemas y el enfoque preventivo desempeñan un papel capital en la orientación de todas las actividades que se emprenden como parte del programa de trabajo, constituyendo de este modo la base para su ejecución. El éxito del programa de trabajo también se basa en la investigación científica dirigida a comprender, en términos de sus componentes y su conectividad, el funcionamiento de ecosistemas más amplios. Los esfuerzos de investigación orientados a las necesidades de gestión de la información aseguran que las decisiones de gestión se basan en los mejores conocimientos científicos disponibles dentro del enfoque preventivo. La lista de expertos sigue siendo para el Secretario Ejecutivo una fuente valiosa de personas con conocimiento especializado en diversidad biológica marina y costera, y se insta a usarla, ampliarla y actualizarla en forma constante. El programa de trabajo también utilizará y extraerá el conocimiento científico, técnico y tecnológico de comunidades locales e indígenas, de conformidad con el Artículo 8j) del Convenio, y se valdrá también de enfoques comunitarios y de usuario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5. El programa de trabajo puede aplicarse en los niveles siguientes: </w:t>
      </w:r>
    </w:p>
    <w:p>
      <w:pPr>
        <w:pStyle w:val="NormalWeb"/>
        <w:spacing w:lineRule="atLeast" w:line="255" w:before="0" w:after="0"/>
        <w:jc w:val="both"/>
        <w:rPr/>
      </w:pPr>
      <w:r>
        <w:rPr>
          <w:rFonts w:cs="Arial" w:ascii="Arial" w:hAnsi="Arial"/>
          <w:b/>
          <w:bCs/>
          <w:sz w:val="22"/>
          <w:szCs w:val="17"/>
        </w:rPr>
        <w:t>Nacional y local</w:t>
      </w:r>
      <w:r>
        <w:rPr>
          <w:rFonts w:cs="Arial" w:ascii="Arial" w:hAnsi="Arial"/>
          <w:sz w:val="22"/>
          <w:szCs w:val="17"/>
        </w:rPr>
        <w:t xml:space="preserve">, que proporcionan el primer nivel de ejecución de las actividades del programa de trabajo; </w:t>
      </w:r>
    </w:p>
    <w:p>
      <w:pPr>
        <w:pStyle w:val="NormalWeb"/>
        <w:spacing w:lineRule="atLeast" w:line="255" w:before="0" w:after="0"/>
        <w:jc w:val="both"/>
        <w:rPr/>
      </w:pPr>
      <w:r>
        <w:rPr>
          <w:rFonts w:cs="Arial" w:ascii="Arial" w:hAnsi="Arial"/>
          <w:b/>
          <w:bCs/>
          <w:sz w:val="22"/>
          <w:szCs w:val="17"/>
        </w:rPr>
        <w:t>Regional</w:t>
      </w:r>
      <w:r>
        <w:rPr>
          <w:rFonts w:cs="Arial" w:ascii="Arial" w:hAnsi="Arial"/>
          <w:sz w:val="22"/>
          <w:szCs w:val="17"/>
        </w:rPr>
        <w:t xml:space="preserve">, cuando proceda, mediante organizaciones, acuerdos y organismos regionales; </w:t>
      </w:r>
    </w:p>
    <w:p>
      <w:pPr>
        <w:pStyle w:val="NormalWeb"/>
        <w:spacing w:lineRule="atLeast" w:line="255" w:before="0" w:after="0"/>
        <w:jc w:val="both"/>
        <w:rPr/>
      </w:pPr>
      <w:r>
        <w:rPr>
          <w:rFonts w:cs="Arial" w:ascii="Arial" w:hAnsi="Arial"/>
          <w:b/>
          <w:bCs/>
          <w:sz w:val="22"/>
          <w:szCs w:val="17"/>
        </w:rPr>
        <w:t>Mundial</w:t>
      </w:r>
      <w:r>
        <w:rPr>
          <w:rFonts w:cs="Arial" w:ascii="Arial" w:hAnsi="Arial"/>
          <w:sz w:val="22"/>
          <w:szCs w:val="17"/>
        </w:rPr>
        <w:t xml:space="preserve">, cuando proceda, mediante organizaciones y organismos internacionales competente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6. Debería promoverse la participación de todas las partes interesadas pertinentes en la ejecución del programa de trabajo. La función de la Secretaría es promover y facilitar la ejecución del programa de trabajo.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7. La aplicación del programa de trabajo debería llevarse a cabo con la plena y eficaz participación de las comunidades indígenas y locales, según proceda, y respetando sus derechos en virtud de las leyes nacionales y del derecho internacional aplicable. En este contexto, debería tomarse nota del artículo 6.18 del Código de Conducta para la Pesca Responsable de la Organización de las Naciones Unidas para la Agricultura y la Alimentación, el cual destaca la necesidad de proteger los derechos preferenciales de acceso a bancos y recursos pesqueros tradicionales de los pescadores y trabajadores pesqueros, en particular de aquellos que se dedican a la pesca de subsistencia, a pequeña escala y artesanal. </w:t>
      </w:r>
    </w:p>
    <w:p>
      <w:pPr>
        <w:pStyle w:val="NormalWeb"/>
        <w:spacing w:lineRule="atLeast" w:line="255" w:before="0" w:after="0"/>
        <w:jc w:val="both"/>
        <w:rPr>
          <w:rFonts w:ascii="Arial" w:hAnsi="Arial" w:cs="Arial"/>
          <w:sz w:val="22"/>
          <w:szCs w:val="17"/>
        </w:rPr>
      </w:pPr>
      <w:r>
        <w:rPr>
          <w:rFonts w:cs="Arial" w:ascii="Arial" w:hAnsi="Arial"/>
          <w:sz w:val="22"/>
          <w:szCs w:val="17"/>
        </w:rPr>
        <w:t>8. De acuerdo con las Metas de Desarrollo del Milenio, la aplicación del programa de trabajo contribuye directamente a la erradicación de la pobreza. Su aplicación exitosa exigirá de creación de capacidades a escalas nacional y regional y de recursos financieros para las Partes que son países en desarrollo, en particular los menos desarrollados y los pequeños Estados insulares en desarrollo, entre ellos.</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b/>
          <w:bCs/>
          <w:sz w:val="22"/>
          <w:szCs w:val="17"/>
        </w:rPr>
        <w:t>III. ELEMENTOS DEL PROGRAMA</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pPr>
      <w:r>
        <w:rPr>
          <w:rFonts w:cs="Arial" w:ascii="Arial" w:hAnsi="Arial"/>
          <w:b/>
          <w:bCs/>
          <w:sz w:val="22"/>
          <w:szCs w:val="17"/>
        </w:rPr>
        <w:t>Elemento 1 del programa: Aplicación de la gestión integrada de las zonas marinas y costeras (GIZMC)</w:t>
      </w:r>
      <w:r>
        <w:rPr>
          <w:rFonts w:cs="Arial" w:ascii="Arial" w:hAnsi="Arial"/>
          <w:sz w:val="22"/>
          <w:szCs w:val="17"/>
        </w:rPr>
        <w:t xml:space="preserve"> </w:t>
      </w:r>
    </w:p>
    <w:p>
      <w:pPr>
        <w:pStyle w:val="NormalWeb"/>
        <w:spacing w:lineRule="atLeast" w:line="255" w:before="0" w:after="0"/>
        <w:jc w:val="both"/>
        <w:rPr/>
      </w:pPr>
      <w:r>
        <w:rPr>
          <w:rFonts w:cs="Arial" w:ascii="Arial" w:hAnsi="Arial"/>
          <w:b/>
          <w:bCs/>
          <w:sz w:val="22"/>
          <w:szCs w:val="17"/>
        </w:rPr>
        <w:t>Meta:</w:t>
      </w:r>
      <w:r>
        <w:rPr>
          <w:rFonts w:cs="Arial" w:ascii="Arial" w:hAnsi="Arial"/>
          <w:sz w:val="22"/>
          <w:szCs w:val="17"/>
        </w:rPr>
        <w:t xml:space="preserve"> Promover y mejorar la aplicación de la GIZMC en el nivel local, nacional y regional. </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Objetivo operativo 1.1:</w:t>
      </w:r>
      <w:r>
        <w:rPr>
          <w:rFonts w:cs="Arial" w:ascii="Arial" w:hAnsi="Arial"/>
          <w:i/>
          <w:iCs/>
          <w:sz w:val="22"/>
          <w:szCs w:val="17"/>
        </w:rPr>
        <w:t xml:space="preserve"> Aplicar los instrumentos y las estrategias apropiados en materia de políticas, incluyendo la creación de capacidad, para la aplicación eficaz de la GIZMC </w:t>
      </w:r>
    </w:p>
    <w:p>
      <w:pPr>
        <w:pStyle w:val="NormalWeb"/>
        <w:spacing w:lineRule="atLeast" w:line="255" w:before="0" w:after="0"/>
        <w:jc w:val="both"/>
        <w:rPr/>
      </w:pPr>
      <w:r>
        <w:rPr>
          <w:rFonts w:cs="Arial" w:ascii="Arial" w:hAnsi="Arial"/>
          <w:i/>
          <w:iCs/>
          <w:sz w:val="22"/>
          <w:szCs w:val="17"/>
        </w:rPr>
        <w:t>Actividades sugeridas</w:t>
      </w:r>
      <w:r>
        <w:rPr>
          <w:rFonts w:cs="Arial" w:ascii="Arial" w:hAnsi="Arial"/>
          <w:sz w:val="22"/>
          <w:szCs w:val="17"/>
        </w:rPr>
        <w:t>:</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Promover, en el marco de la GIZMC, la integración de las cuestiones de diversidad biológica en todos los sectores socioeconómicos que afectan negativamente el medio marino y coster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Promover la aplicación de una gestión basada en los ecosistemas, incluso a través de la integración de actividades de gestión costera y de cuencas hidrográfic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c) Identificar obstáculos a la aplicación de la GIZMC, a nivel nacional y regional, y desarrollar y aplicar estrategias, como asociaciones, instrumentos y otros medios, con el fin de superar esos obstáculos, inclusive el establecimiento de directrices para el uso de tales instrumento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d) Fomentar el uso del enfoque por ecosistema, promover la gestión integrada, multidisciplinaria y multisectorial de las costas y océanos, a nivel nacional, y alentar a los Estados a establecer políticas y mecanismos relativos a los océanos para la gestión integrada de las cost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e) Promover la identificación o el establecimiento de procesos nacionales, y cuando proceda, regionales para desarrollar asesoramiento sobre la aplicación de la GIZMC y de las cuestiones identificadas en el objetivo operativ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f) Prestar asistencia al desarrollo de la creación de capacidad nacional y regional.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g) Proporcionar información sobre cuestiones legales e institucionales pertinentes, tomando en consideración la Conferencia de las Naciones Unidas sobre el Derecho del Mar (UNCLOS) y otros acuerdos internacionales y regionales relacionado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h) Prestar asistencia al desarrollo en todos los niveles de programas de educación y de sensibilización apropiado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i) Orientar sobre el mantenimiento y el uso más amplio de los conocimientos locales y tradicional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j) Cooperar y basarse en el concepto de grandes ecosistemas marinos (LME), y en determinados proyectos LME en curso o planificados.</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Las actividades deberían ser realizadas por las Partes, actuando independientemente o en virtud de acuerdos regionales, con la asistencia de organizaciones regionales e internacionales, y del Secretario Ejecutivo. Un grupo especial de expertos técnicos para la aplicación de la gestión integrada de áreas marinas y costeras (anexo a la recomendación VIII/3 A del OSACTT) brindará orientación sobre la ejecución de la actividad (c).</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Objetivo operativo 1.2:</w:t>
      </w:r>
      <w:r>
        <w:rPr>
          <w:rFonts w:cs="Arial" w:ascii="Arial" w:hAnsi="Arial"/>
          <w:i/>
          <w:iCs/>
          <w:sz w:val="22"/>
          <w:szCs w:val="17"/>
        </w:rPr>
        <w:t xml:space="preserve"> Emprender la acción directa para proteger el medio marino contra impactos negativos</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a) Promover la protección adecuada de las áreas importantes para la reproducción, tal como desovaderos y criaderos y el restablecimiento de tales áreas y otros hábitats importantes para los recursos vivos marino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b) Promover medidas que reduzcan y controlen las fuentes contaminantes marina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c) Avanzar considerablemente en la protección del medio marino contra actividades realizadas en tierra mediante el uso eficaz del Programa de Acción Mundial para la Protección del Medio Marino frente a las Actividades Realizadas en Tierra y otros instrumentos apropiados, incluido la utilización adecuada de las costas, el planeamiento de la cuencas hidrográficas, y la integración de la gestión de las zonas marinas y costeras en los sectores clave.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d) Fomentar la atención urgente y especial y las medidas relativas a los mares cerrados o semicerrados. </w:t>
      </w:r>
    </w:p>
    <w:p>
      <w:pPr>
        <w:pStyle w:val="NormalWeb"/>
        <w:spacing w:lineRule="atLeast" w:line="255" w:before="0" w:after="0"/>
        <w:jc w:val="both"/>
        <w:rPr>
          <w:rFonts w:ascii="Arial" w:hAnsi="Arial" w:cs="Arial"/>
          <w:sz w:val="22"/>
          <w:szCs w:val="17"/>
        </w:rPr>
      </w:pPr>
      <w:r>
        <w:rPr>
          <w:rFonts w:cs="Arial" w:ascii="Arial" w:hAnsi="Arial"/>
          <w:sz w:val="22"/>
          <w:szCs w:val="17"/>
        </w:rPr>
        <w:t>e) Adoptar medidas para reducir la pesca colateral.</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Las actividades deberían ser realizadas por las Partes, actuando en forma individual o por medio de acuerdos regionales, según proceda, y con la asistencia de organizaciones regionales e internacionales, incluido el Programa de Acción Mundial para la Protección del Medio Marino frente a las Actividades Realizadas en Tierra. El Secretario Ejecutivo debería prestar su ayuda a las Partes en la ejecución.</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Objetivo operativo 1.3:</w:t>
      </w:r>
      <w:r>
        <w:rPr>
          <w:rFonts w:cs="Arial" w:ascii="Arial" w:hAnsi="Arial"/>
          <w:i/>
          <w:iCs/>
          <w:sz w:val="22"/>
          <w:szCs w:val="17"/>
        </w:rPr>
        <w:t xml:space="preserve"> Elaborar directrices para la evaluación y valoración de ecosistemas, prestando atención a la necesidad de identificar y seleccionar indicadores, incluidos los indicadores sociales y abióticos, que distingan entre los efectos naturales y los causados por el hombre.</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a) Promover la elaboración de conjuntos de indicadores que sirvan de base para la adopción de decisiones, y organizar un curso práctico regional para ayudar a seleccionar indicadores clave;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b) Determinar las organizaciones e iniciativas existente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c) Promover la identificación de hábitats clave para los recursos vivos marinos a nivel regional, con miras a continuar elaborando políticas encaminadas a la adopción de medidas para prevenir la destrucción y alteración física de esos hábitats, y emprender la restauración de hábitats degradados, incluidos, entre otros, los sistemas de arrecifes de coral;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d) Promover el establecimiento o el fortalecimiento de mecanismos de investigación, vigilancia y evaluación de los ecosistemas marinos y costeros y sus recursos vivo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e) Promover el intercambio de información y experiencia utilizando el mecanismo de facilitación y otros mecanismos apropiado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f) Colaborar con las organizaciones pertinentes en la preparación de directrice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g) Facilitar el establecimiento de un proceso en el marco con las Naciones Unidas para presentar periódicamente y evaluar el estado del medio marino a nivel mundial, incluidos los aspectos socioeconómicos, actuales y previsibles, basándose en evaluaciones regionales existentes. </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El Secretario Ejecutivo debería desempeñar un papel principal en la ejecución de las actividades (a) en el nivel mundial, (b), (e), f), y g). Las Partes pondrán en ejecución (a), (b), (c), (d), y (e) en el nivel nacional y mediante acuerdos regionales, según proceda, con organizaciones regionales, tales como convenciones sobre los mares y planes de acción regionales, cumpliendo una función principal en las actividades regionales pertinentes.</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pPr>
      <w:r>
        <w:rPr>
          <w:rFonts w:cs="Arial" w:ascii="Arial" w:hAnsi="Arial"/>
          <w:b/>
          <w:bCs/>
          <w:sz w:val="22"/>
          <w:szCs w:val="17"/>
        </w:rPr>
        <w:t>Elemento 2 del programa : Recursos vivos marinos y costeros</w:t>
      </w:r>
      <w:r>
        <w:rPr>
          <w:rFonts w:cs="Arial" w:ascii="Arial" w:hAnsi="Arial"/>
          <w:sz w:val="22"/>
          <w:szCs w:val="17"/>
        </w:rPr>
        <w:t xml:space="preserve"> </w:t>
      </w:r>
    </w:p>
    <w:p>
      <w:pPr>
        <w:pStyle w:val="NormalWeb"/>
        <w:spacing w:lineRule="atLeast" w:line="255" w:before="0" w:after="0"/>
        <w:jc w:val="both"/>
        <w:rPr/>
      </w:pPr>
      <w:r>
        <w:rPr>
          <w:rFonts w:cs="Arial" w:ascii="Arial" w:hAnsi="Arial"/>
          <w:b/>
          <w:bCs/>
          <w:sz w:val="22"/>
          <w:szCs w:val="17"/>
        </w:rPr>
        <w:t>Meta:</w:t>
      </w:r>
      <w:r>
        <w:rPr>
          <w:rFonts w:cs="Arial" w:ascii="Arial" w:hAnsi="Arial"/>
          <w:sz w:val="22"/>
          <w:szCs w:val="17"/>
        </w:rPr>
        <w:t xml:space="preserve"> Asegurar la conservación y el uso sostenible de recursos vivos marinos y costeros </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 xml:space="preserve">Objetivo operativo 2.1: </w:t>
      </w:r>
      <w:r>
        <w:rPr>
          <w:rFonts w:cs="Arial" w:ascii="Arial" w:hAnsi="Arial"/>
          <w:i/>
          <w:iCs/>
          <w:sz w:val="22"/>
          <w:szCs w:val="17"/>
        </w:rPr>
        <w:t>Promover enfoques basados en los ecosistemas para la conservación y utilización sostenible de los recursos marinos y costeros vivos, incluida la identificación de las variables o interacciones básicas, con el fin de evaluar y vigilar; en primer lugar, los componentes de la diversidad biológica; en segundo lugar, la utilización sostenible de esos componentes; y, en tercer lugar, los efectos en los ecosistemas.</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Establecer vínculos de cooperación con las organizaciones e instituciones pertinentes, incluso en relación con las actividades de cooperación dirigidas a proteger la diversidad biológica en áreas fuera de la jurisdicción nacional;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Promover el intercambio de información y experiencia utilizando los mecanismos adecuado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c) Promover enfoques basados en los ecosistemas compatibles con la utilización sostenible de los recursos marinos y costeros vivo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d) Promover la identificación tanto de componentes de los ecosistemas que son críticos para el funcionamiento de éstos como de amenazas clave;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e) Promover la creación de capacidad en los planos nacional y regional, incluyendo el conocimiento local y tradicional;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f) Realizar un estudio sobre los efectos del mejoramiento de las poblaciones de peces e invertebrados en la diversidad biológica marina y costera en los niveles genéticos y de especi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g) Aplicar el Código de Conducta para una Pesca Responsable de 1995 tomando nota de los planes internacionales de acción y las directrices técnicas pertinentes de la Organización de las Naciones Unidas para la Agricultura y la Alimentación;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h) Eliminar prácticas destructivas de pesca y mantener y restablecer y mantener las poblaciones de peces a niveles sostenibles para el año 2015, incluso a través de la asistencia financiera a los países en desarrollo, en particular a los pequeños Estados insulares en desarrollo, para mejorar la observancia, vigilancia y patrullas y reconociendo la importancia del uso de prácticas pesqueras sostenibles, prácticas pesqueras tradicionales comprendid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i) Mantener la productividad y la diversidad biológica de zonas marinas y costeras importantes y vulnerables, incluidas aquellas que están dentro o fuera de la jurisdicción nacional;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j) Promover, en colaboración con la Iniciativa Mundial sobre Taxonomía, la consolidación del conocimiento especializado taxonómico en los niveles regionales y nacionales.</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Las actividades deberían ser realizadas por las Partes, actuando en forma individual o por medio de acuerdos regionales, cuando proceda, y organizaciones regionales e internacionales. El Secretario Ejecutivo asistirá a las Partes en la ejecución y debería realizar la actividad (f).</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rFonts w:ascii="Arial" w:hAnsi="Arial" w:cs="Arial"/>
          <w:sz w:val="22"/>
          <w:szCs w:val="17"/>
        </w:rPr>
      </w:pPr>
      <w:r>
        <w:rPr>
          <w:rFonts w:cs="Arial" w:ascii="Arial" w:hAnsi="Arial"/>
          <w:b/>
          <w:bCs/>
          <w:i/>
          <w:iCs/>
          <w:sz w:val="22"/>
          <w:szCs w:val="17"/>
        </w:rPr>
        <w:t>Objetivo operativo 2.2:</w:t>
      </w:r>
      <w:r>
        <w:rPr>
          <w:rFonts w:cs="Arial" w:ascii="Arial" w:hAnsi="Arial"/>
          <w:b/>
          <w:bCs/>
          <w:sz w:val="22"/>
          <w:szCs w:val="17"/>
        </w:rPr>
        <w:t xml:space="preserve"> </w:t>
      </w:r>
      <w:r>
        <w:rPr>
          <w:rFonts w:cs="Arial" w:ascii="Arial" w:hAnsi="Arial"/>
          <w:b/>
          <w:bCs/>
          <w:i/>
          <w:iCs/>
          <w:sz w:val="22"/>
          <w:szCs w:val="17"/>
        </w:rPr>
        <w:t>Facilitar a las Partes la información que esté a disposición pública sobre recursos genéticos marinos en zonas costeras que rebasan la jurisdicción nacional y, cuando convenga, sobre recursos genéticos marinos y costeros bajo jurisdicción nacional.</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a) Compilar y sintetizar la información sobre los medios para identificar, evaluar y supervisar los recursos genéticos del lecho del mar y del suelo y subsuelo fuera de los límites de la jurisdicción nacional, y la información sobre su situación y tendencias, comprendida la identificación de las amenazas a estos recursos genéticos y las opciones técnicas para su protección; e informar al OSACTT sobre el progreso realizado. </w:t>
      </w:r>
    </w:p>
    <w:p>
      <w:pPr>
        <w:pStyle w:val="NormalWeb"/>
        <w:spacing w:lineRule="atLeast" w:line="255" w:before="0" w:after="0"/>
        <w:jc w:val="both"/>
        <w:rPr>
          <w:rFonts w:ascii="Arial" w:hAnsi="Arial" w:cs="Arial"/>
          <w:sz w:val="22"/>
          <w:szCs w:val="17"/>
        </w:rPr>
      </w:pPr>
      <w:r>
        <w:rPr>
          <w:rFonts w:cs="Arial" w:ascii="Arial" w:hAnsi="Arial"/>
          <w:sz w:val="22"/>
          <w:szCs w:val="17"/>
        </w:rPr>
        <w:t>b). Determinar las actividades y procesos bajo su jurisdicción o control que pudieran tener un impacto perjudicial significativo en ecosistemas y especies de los fondos marinos profundos más allá de los límites de la jurisdicción nacional, a fin de cumplir con lo estipulado en el Artículo 3 del Convenio sobre la Diversidad Biológica.</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La actividad (a) debería ser realizada por el Secretario Ejecutivo en colaboración con organizaciones internacionales tales como la Oficina de las Naciones Unidas para Asuntos Oceánicos y el Derecho del Mar, el Programa de las Naciones Unidas para el Medio Ambiente y la Comisión Oceanográfica Intergubernamental de la Organización de las Naciones Unidas para la Educación, la Ciencia y la Cultura, cuando proceda. La actividad (b) debería ser realizada por las Partes y otros Estados</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rFonts w:ascii="Arial" w:hAnsi="Arial" w:cs="Arial"/>
          <w:sz w:val="22"/>
          <w:szCs w:val="17"/>
        </w:rPr>
      </w:pPr>
      <w:r>
        <w:rPr>
          <w:rFonts w:cs="Arial" w:ascii="Arial" w:hAnsi="Arial"/>
          <w:b/>
          <w:bCs/>
          <w:i/>
          <w:iCs/>
          <w:sz w:val="22"/>
          <w:szCs w:val="17"/>
        </w:rPr>
        <w:t>Objetivo operativo 2.3:</w:t>
      </w:r>
      <w:r>
        <w:rPr>
          <w:rFonts w:cs="Arial" w:ascii="Arial" w:hAnsi="Arial"/>
          <w:sz w:val="22"/>
          <w:szCs w:val="17"/>
        </w:rPr>
        <w:t xml:space="preserve"> </w:t>
      </w:r>
      <w:r>
        <w:rPr>
          <w:rFonts w:cs="Arial" w:ascii="Arial" w:hAnsi="Arial"/>
          <w:i/>
          <w:iCs/>
          <w:sz w:val="22"/>
          <w:szCs w:val="17"/>
        </w:rPr>
        <w:t>Recopilar y asimilar información, crear la capacidad de atenuar efectos, y promover el desarrollo de políticas y estrategias de ejecución que aborden: i) las consecuencias biológicas y socioeconómicas de la degradación física y destrucción de importantes hábitats marinos y costero, incluidos los ecosistemas de manglares, los ecosistemas de arrecifes de coral, tropicales y de aguas frías, los ecosistemas de cabezos marinos, incluyendo la identificación y la promoción de las prácticas, metodologías y políticas de gestión para reducir y atenuar impactos sobre la diversidad biológica marina y costera, y restaurar los bosques de manglares y rehabilitar los arrecifes de coral dañados; y en particular ii) los impactos de la destrucción de bosques de manglares, del blanquimiento de corales y la mortalidad relacionada con este fenómeno en los ecosistemas de arrecifes de coral y de cabezos marinos, y las comunidades humanas que dependen de servicios de los arrecifes de coral, inclusive mediante asistencia financiera y técnica.</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a) Las actividades sobre el blanquimiento de corales y la degradación física y destrucción de los arrecifes de coral, según lo adoptado en la decisión VI/3, y en la forma enmendada por la decisión VII/5 que figura en los Apéndices 1 y 2.</w:t>
      </w:r>
    </w:p>
    <w:p>
      <w:pPr>
        <w:pStyle w:val="NormalWeb"/>
        <w:spacing w:lineRule="atLeast" w:line="255" w:before="0" w:after="0"/>
        <w:jc w:val="both"/>
        <w:rPr>
          <w:rFonts w:ascii="Arial" w:hAnsi="Arial" w:cs="Arial"/>
          <w:sz w:val="22"/>
          <w:szCs w:val="17"/>
        </w:rPr>
      </w:pPr>
      <w:r>
        <w:rPr>
          <w:rFonts w:cs="Arial" w:ascii="Arial" w:hAnsi="Arial"/>
          <w:sz w:val="22"/>
          <w:szCs w:val="17"/>
        </w:rPr>
        <w:t>Las Partes y, cuando proceda, organizaciones regionales, desarrollarán otras actividades pertinentes a ecosistemas que no son de corales.</w:t>
      </w:r>
    </w:p>
    <w:p>
      <w:pPr>
        <w:pStyle w:val="NormalWeb"/>
        <w:spacing w:lineRule="atLeast" w:line="255" w:before="0" w:after="0"/>
        <w:jc w:val="both"/>
        <w:rPr/>
      </w:pPr>
      <w:r>
        <w:rPr>
          <w:rFonts w:cs="Arial" w:ascii="Arial" w:hAnsi="Arial"/>
          <w:i/>
          <w:iCs/>
          <w:sz w:val="22"/>
          <w:szCs w:val="17"/>
        </w:rPr>
        <w:t>Métodos</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sz w:val="22"/>
          <w:szCs w:val="17"/>
        </w:rPr>
        <w:t>El Secretario Ejecutivo debería facilitar, en colaboración activa con la Iniciativa Internacional sobre Arrecifes de Coral y sus organizaciones asociadas, la puesta en marcha de los programas marinos regionales del Programa de las Naciones Unidas para el Medio Ambiente, la Comisión Oceanográfica Intergubernamental de la Organización de las Naciones Unidas para la Educación, la Ciencia y la Cultura y de otras organizaciones pertinentes. Las Partes deberían realizar las otras actividades, de forma independiente o por acuerdos regionales y mediante organismos internacionales.</w:t>
      </w:r>
    </w:p>
    <w:p>
      <w:pPr>
        <w:pStyle w:val="NormalWeb"/>
        <w:spacing w:lineRule="atLeast" w:line="255" w:before="0" w:after="0"/>
        <w:jc w:val="both"/>
        <w:rPr/>
      </w:pPr>
      <w:r>
        <w:rPr>
          <w:rFonts w:cs="Arial" w:ascii="Arial" w:hAnsi="Arial"/>
          <w:b/>
          <w:bCs/>
          <w:i/>
          <w:iCs/>
          <w:sz w:val="22"/>
          <w:szCs w:val="17"/>
        </w:rPr>
        <w:t>Objetivo operativo 2.4</w:t>
      </w:r>
      <w:r>
        <w:rPr>
          <w:rFonts w:cs="Arial" w:ascii="Arial" w:hAnsi="Arial"/>
          <w:i/>
          <w:iCs/>
          <w:sz w:val="22"/>
          <w:szCs w:val="17"/>
        </w:rPr>
        <w:t>: Mejorar la conservación y utilización sostenible de la diversidad biológica de los recursos marinos vivos en las áreas fuera de los límites de la jurisdicción nacional</w:t>
      </w:r>
      <w:r>
        <w:rPr>
          <w:rFonts w:cs="Arial" w:ascii="Arial" w:hAnsi="Arial"/>
          <w:sz w:val="22"/>
          <w:szCs w:val="17"/>
        </w:rPr>
        <w:t xml:space="preserve"> </w:t>
      </w:r>
    </w:p>
    <w:p>
      <w:pPr>
        <w:pStyle w:val="NormalWeb"/>
        <w:spacing w:lineRule="atLeast" w:line="255" w:before="0" w:after="0"/>
        <w:jc w:val="both"/>
        <w:rPr/>
      </w:pPr>
      <w:r>
        <w:rPr>
          <w:rFonts w:cs="Arial" w:ascii="Arial" w:hAnsi="Arial"/>
          <w:i/>
          <w:iCs/>
          <w:sz w:val="22"/>
          <w:szCs w:val="17"/>
        </w:rPr>
        <w:t>Actividades sugeridas:</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sz w:val="22"/>
          <w:szCs w:val="17"/>
        </w:rPr>
        <w:t>(a) Señalar las amenazas para la diversidad biológica en áreas que se encuentran fuera de los límites de la jurisdicción nacional, en especial áreas con cabezos marinos corrientes hidrotérmicas y corales de agua fría y algunas otras características submarinas.</w:t>
      </w:r>
    </w:p>
    <w:p>
      <w:pPr>
        <w:pStyle w:val="NormalWeb"/>
        <w:spacing w:lineRule="atLeast" w:line="255" w:before="0" w:after="0"/>
        <w:jc w:val="both"/>
        <w:rPr>
          <w:rFonts w:ascii="Arial" w:hAnsi="Arial" w:cs="Arial"/>
          <w:sz w:val="22"/>
          <w:szCs w:val="17"/>
        </w:rPr>
      </w:pPr>
      <w:r>
        <w:rPr>
          <w:rFonts w:cs="Arial" w:ascii="Arial" w:hAnsi="Arial"/>
          <w:sz w:val="22"/>
          <w:szCs w:val="17"/>
        </w:rPr>
        <w:t>(b) Adoptar urgentemente medidas a corto, a medio y a largo plazo para eliminar y evitar prácticas destructivas, en consonancia con el derecho internacional, con base científica, incluida la aplicación del enfoque de precaución, por ejemplo, caso por caso, la prohibición provisional de prácticas destructivas que repercutan adversamente en la diversidad biológica marina asociada a las áreas marinas más allá de los límites de la jurisdicción nacional, en particular áreas con cabezos marinos, corrientes hidrotérmicas, corales de agua fría, otros ecosistemas vulnerables y algunas otras características submarinas.</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Las actividades (a) y (b) deberían ser realizadas por las Partes, la Asamblea General de las Naciones Unidas y otras organizaciones internacionales y regionales pertinentes, en el ámbito de su mandato, y conformes a sus reglamentos interno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b/>
          <w:bCs/>
          <w:sz w:val="22"/>
          <w:szCs w:val="17"/>
        </w:rPr>
        <w:t>Elemento 3 del programa: Àreas protegidas marinas y costeras</w:t>
      </w:r>
    </w:p>
    <w:p>
      <w:pPr>
        <w:pStyle w:val="NormalWeb"/>
        <w:spacing w:lineRule="atLeast" w:line="255" w:before="0" w:after="0"/>
        <w:jc w:val="both"/>
        <w:rPr/>
      </w:pPr>
      <w:r>
        <w:rPr>
          <w:rFonts w:cs="Arial" w:ascii="Arial" w:hAnsi="Arial"/>
          <w:b/>
          <w:bCs/>
          <w:sz w:val="22"/>
          <w:szCs w:val="17"/>
        </w:rPr>
        <w:t>Meta:</w:t>
      </w:r>
      <w:r>
        <w:rPr>
          <w:rFonts w:cs="Arial" w:ascii="Arial" w:hAnsi="Arial"/>
          <w:sz w:val="22"/>
          <w:szCs w:val="17"/>
        </w:rPr>
        <w:t xml:space="preserve">. Establecer y mantener zonas marinas y costeras protegidas cuya gestión se haga de manera eficaz y con bases ecológicas y contribuir a una red mundial  de áreas marinas y costeras protegidas, a partir de los sistemas nacionales y regionales, que comprenda una gama de distintos niveles de protección, en que las actividades humanas se regulen, particularmente a través de la legislación nacional, programas y políticas regionales, prácticas tradicionales y culturales y acuerdos internacionales, para mantener la estructura y funcionamiento de toda la gama de ecosistemas marinos y costeros, para brindar beneficios a las generaciones presentes y futuras. </w:t>
      </w:r>
    </w:p>
    <w:p>
      <w:pPr>
        <w:pStyle w:val="NormalWeb"/>
        <w:spacing w:lineRule="atLeast" w:line="255" w:before="0" w:after="0"/>
        <w:jc w:val="both"/>
        <w:rPr/>
      </w:pPr>
      <w:r>
        <w:rPr>
          <w:rFonts w:cs="Arial" w:ascii="Arial" w:hAnsi="Arial"/>
          <w:b/>
          <w:bCs/>
          <w:i/>
          <w:iCs/>
          <w:sz w:val="22"/>
          <w:szCs w:val="17"/>
        </w:rPr>
        <w:t>Objetivo operativo 3.1:</w:t>
      </w:r>
      <w:r>
        <w:rPr>
          <w:rFonts w:cs="Arial" w:ascii="Arial" w:hAnsi="Arial"/>
          <w:sz w:val="22"/>
          <w:szCs w:val="17"/>
        </w:rPr>
        <w:t xml:space="preserve"> </w:t>
      </w:r>
      <w:r>
        <w:rPr>
          <w:rFonts w:cs="Arial" w:ascii="Arial" w:hAnsi="Arial"/>
          <w:i/>
          <w:iCs/>
          <w:sz w:val="22"/>
          <w:szCs w:val="17"/>
        </w:rPr>
        <w:t>Establecer y consolidar sistemas nacionales y regionales de las áreas protegidas marinas y consteras integrados en una red mundial y como contribución a los objetivos convenidos mundialmente.</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Crear, marcos de gestión efectiva de la diversidad biológica marina y costera, según lo indicado en el apéndice siguiente, que abarque todas prácticas y medidas de gestión sostenibles para proteger la biodiversidad en un medio ambiente marino y costero más amplio, incluidas las redes integradas de áreas protegidas marinas y costeras constituidas por: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Areas protegidas marinas y costeras en las que se administran las amenazas para fines de conservación y utilización sostenible de la diversidad biológica y en las que pudieran no permitirse usos extractivos; y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 Areas protegidas marinas y costeras representativas de las que se excluyen o reducen a un mínimo los usos extractivos y otras presiones humanas significativas para mantener o recuperar la integridad, estructura y funcionamiento de los ecosistemas.</w:t>
      </w:r>
    </w:p>
    <w:p>
      <w:pPr>
        <w:pStyle w:val="NormalWeb"/>
        <w:spacing w:lineRule="atLeast" w:line="255" w:before="0" w:after="0"/>
        <w:jc w:val="both"/>
        <w:rPr>
          <w:rFonts w:ascii="Arial" w:hAnsi="Arial" w:cs="Arial"/>
          <w:sz w:val="22"/>
          <w:szCs w:val="17"/>
        </w:rPr>
      </w:pPr>
      <w:r>
        <w:rPr>
          <w:rFonts w:cs="Arial" w:ascii="Arial" w:hAnsi="Arial"/>
          <w:sz w:val="22"/>
          <w:szCs w:val="17"/>
        </w:rPr>
        <w:t>Al establecer estos marcos, el país de que se trate seleccionaría un equilibrio apropiado entre las categorías (i) e (ii).</w:t>
      </w:r>
    </w:p>
    <w:p>
      <w:pPr>
        <w:pStyle w:val="NormalWeb"/>
        <w:spacing w:lineRule="atLeast" w:line="255" w:before="0" w:after="0"/>
        <w:jc w:val="both"/>
        <w:rPr/>
      </w:pPr>
      <w:r>
        <w:rPr>
          <w:rFonts w:cs="Arial" w:ascii="Arial" w:hAnsi="Arial"/>
          <w:i/>
          <w:iCs/>
          <w:sz w:val="22"/>
          <w:szCs w:val="17"/>
        </w:rPr>
        <w:t>Métodos:</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sz w:val="22"/>
          <w:szCs w:val="17"/>
        </w:rPr>
        <w:t>La actividad (a) debería ser realizada por las Partes actuando individualmente o en virtud acuerdos regionales y por organizaciones regionales e internacionales. Los organismos de financiación deberían apoyar la ejecución de dichas actividades.</w:t>
      </w:r>
    </w:p>
    <w:p>
      <w:pPr>
        <w:pStyle w:val="NormalWeb"/>
        <w:spacing w:lineRule="atLeast" w:line="255" w:before="0" w:after="0"/>
        <w:jc w:val="both"/>
        <w:rPr/>
      </w:pPr>
      <w:r>
        <w:rPr>
          <w:rFonts w:cs="Arial" w:ascii="Arial" w:hAnsi="Arial"/>
          <w:b/>
          <w:bCs/>
          <w:i/>
          <w:iCs/>
          <w:sz w:val="22"/>
          <w:szCs w:val="17"/>
        </w:rPr>
        <w:t>Objetivo operativo 3.2</w:t>
      </w:r>
      <w:r>
        <w:rPr>
          <w:rFonts w:cs="Arial" w:ascii="Arial" w:hAnsi="Arial"/>
          <w:i/>
          <w:iCs/>
          <w:sz w:val="22"/>
          <w:szCs w:val="17"/>
        </w:rPr>
        <w:t>: Mejorar la conservación y utilización sostenible de la diversidad biológica en áreas marinas fuera de los límites de la jurisdicción nacional</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a) Prestar apoyo a cualesquiera trabajos de la Asamblea General de las Naciones Unidas para determinar los mecanismos apropiados en el futuro establecimiento y gestión eficaz de áreas protegidas marinas fuera de los límites de la jurisdicción nacional</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La actividad (a) debería ser realizada por el Secretario Ejecutivo en colaboración con el Secretario General de las Naciones Unidas.</w:t>
      </w:r>
      <w:r>
        <w:rPr>
          <w:rFonts w:cs="Arial" w:ascii="Arial" w:hAnsi="Arial"/>
          <w:i/>
          <w:iCs/>
          <w:sz w:val="22"/>
          <w:szCs w:val="17"/>
        </w:rPr>
        <w:t xml:space="preserve"> </w:t>
      </w:r>
    </w:p>
    <w:p>
      <w:pPr>
        <w:pStyle w:val="NormalWeb"/>
        <w:spacing w:lineRule="atLeast" w:line="255" w:before="0" w:after="0"/>
        <w:jc w:val="both"/>
        <w:rPr/>
      </w:pPr>
      <w:r>
        <w:rPr>
          <w:rFonts w:cs="Arial" w:ascii="Arial" w:hAnsi="Arial"/>
          <w:b/>
          <w:bCs/>
          <w:i/>
          <w:iCs/>
          <w:sz w:val="22"/>
          <w:szCs w:val="17"/>
        </w:rPr>
        <w:t>Objetivo operativo 3.3:</w:t>
      </w:r>
      <w:r>
        <w:rPr>
          <w:rFonts w:cs="Arial" w:ascii="Arial" w:hAnsi="Arial"/>
          <w:b/>
          <w:bCs/>
          <w:sz w:val="22"/>
          <w:szCs w:val="17"/>
        </w:rPr>
        <w:t xml:space="preserve"> </w:t>
      </w:r>
      <w:r>
        <w:rPr>
          <w:rFonts w:cs="Arial" w:ascii="Arial" w:hAnsi="Arial"/>
          <w:i/>
          <w:iCs/>
          <w:sz w:val="22"/>
          <w:szCs w:val="17"/>
        </w:rPr>
        <w:t>Lograr la gestión eficaz de las áreas protegidas marinas y costeral existentes</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a) Lograr la gestión efectiva de las áreas protegidas marinas y costeras comprenden la buena gobernabilidad, marcos jurídicos o consuetudinarios claros para evitar las actividades perjudiciales, el cumplimiento e imposición efectivos de las normas, la capacidad para controlar las actividades externas que afectan el área protegida marina y costera, la planificación estratégica, la creación de capacidades y la financiación sostenible.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b) Afrontar, mediante enfoques apropiados de gestión integrada de zonas marinas y costeras, todas las amenazas, incluso las provenientes de fuentes terrestres (p. ej., calidad del agua, sedimentación) y del embarque/transporte, para reforzar al máximo la eficacia de las áreas protegidas marinas y costeras y las redes para alcanzar sus objetivos de diversidad biológica marina y costera, tomando en cuenta los posibles efectos del cambio climático como el aumento del nivel del mar.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c) Facilitar la participación de los interesados directos y las comunidades indígenas y locales pertinentes como componente esencial para poner en ejecución el objetivo operativo 3.2. </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Las actividades deberían ser realizadas por las Partes, actuando por sí solas o en virtud de acuerdos regionales, y por las organizaciones regionales e internacionales. Los organismos de financiación deberían prestar apoyo a la ejecución de estas actividades.</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rFonts w:ascii="Arial" w:hAnsi="Arial" w:cs="Arial"/>
          <w:sz w:val="22"/>
          <w:szCs w:val="17"/>
        </w:rPr>
      </w:pPr>
      <w:r>
        <w:rPr>
          <w:rFonts w:cs="Arial" w:ascii="Arial" w:hAnsi="Arial"/>
          <w:b/>
          <w:bCs/>
          <w:i/>
          <w:iCs/>
          <w:sz w:val="22"/>
          <w:szCs w:val="17"/>
        </w:rPr>
        <w:t>Objetivo operativo 3.4:</w:t>
      </w:r>
      <w:r>
        <w:rPr>
          <w:rFonts w:cs="Arial" w:ascii="Arial" w:hAnsi="Arial"/>
          <w:i/>
          <w:iCs/>
          <w:sz w:val="22"/>
          <w:szCs w:val="17"/>
        </w:rPr>
        <w:t xml:space="preserve"> Proporcionar ayuda y facilitar la supervisión de sistemas nacionales y regionales de áreas protegidas marinas y costeras </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a) Proporcionar apoyo activo en materia financiera, técnica y demás, para la creación de un sistema mundial de redes de áreas protegidas marinas y costeras y para la aplicación dentro del mismo de las disposiciones pertinentes que figuran en este objetivo, incluso la identificación y eliminación de barreras para la creación de áreas protegidas marinas y costeras, y la eliminación de incentivos perjudiciales para actividades no sostenibles en el medio ambiente marino y costero, en cumplimiento de la decisión VI/15 sobre incentivos, dentro del marco del derecho internacional pertinente relativo al mar.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b) Proporcionar y mantener, en colaboración con el Centro Mundial de Vigilancia de la Conservación del Programa de las Naciones Unidas para el Medio Ambiente y con las organizaciones y autoridades pertinentes, información actualizada sobre las áreas protegidas marinas y costeras, con el fin de ofrecer una base para la evaluación del avance realizado en la ejecución del objetivo operativo. </w:t>
      </w:r>
    </w:p>
    <w:p>
      <w:pPr>
        <w:pStyle w:val="NormalWeb"/>
        <w:spacing w:lineRule="atLeast" w:line="255" w:before="0" w:after="0"/>
        <w:jc w:val="both"/>
        <w:rPr>
          <w:rFonts w:ascii="Arial" w:hAnsi="Arial" w:cs="Arial"/>
          <w:sz w:val="22"/>
          <w:szCs w:val="17"/>
        </w:rPr>
      </w:pPr>
      <w:r>
        <w:rPr>
          <w:rFonts w:cs="Arial" w:ascii="Arial" w:hAnsi="Arial"/>
          <w:sz w:val="22"/>
          <w:szCs w:val="17"/>
        </w:rPr>
        <w:t>c) Fomentar la transferencia de la tecnología apropiada y colaborar estrechamente con iniciativas regionales para financiar actividades tales como las de vigilancia destinada a la conservación y utilización sostenible de la diversidad biológica marina y costera.</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Las actividades deberían ser realizadas por las Partes, actuando por sí solas o en virtud de acuerdos regionales, y por organizaciones regionales e internacionales, como el Centro Mundial de Vigilancia de la Conservación del Programa de las Naciones Unidas para el Medio Ambiente. El Secretario Ejecutivo debería facilitará su ejecución. Los organismos de financiación deberían prestar su apoyo a la ejecución de las actividades.</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pPr>
      <w:r>
        <w:rPr>
          <w:rFonts w:cs="Arial" w:ascii="Arial" w:hAnsi="Arial"/>
          <w:b/>
          <w:bCs/>
          <w:i/>
          <w:iCs/>
          <w:sz w:val="22"/>
          <w:szCs w:val="17"/>
        </w:rPr>
        <w:t>Objetivo operativo 3.5:</w:t>
      </w:r>
      <w:r>
        <w:rPr>
          <w:rFonts w:cs="Arial" w:ascii="Arial" w:hAnsi="Arial"/>
          <w:b/>
          <w:bCs/>
          <w:sz w:val="22"/>
          <w:szCs w:val="17"/>
        </w:rPr>
        <w:t xml:space="preserve"> </w:t>
      </w:r>
      <w:r>
        <w:rPr>
          <w:rFonts w:cs="Arial" w:ascii="Arial" w:hAnsi="Arial"/>
          <w:i/>
          <w:iCs/>
          <w:sz w:val="22"/>
          <w:szCs w:val="17"/>
        </w:rPr>
        <w:t>Facilitar las actividades de investigación y supervisión que reflejan lagunas de conocimientos, generales e identificadas, y las necesidades de información prioritarias para la gestión de las áreas protegidas marinas y costeras</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Colaborar con las organizaciones pertinentes en la preparación de las propuestas de proyectos para facilitar las prioridades de investigación y supervisión indicadas en el Apéndice 4.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Identificar y poner en ejecución un mecanismo apropiado para desarrollar asesoramiento relacionado con el diseño de red y la coherencia ecológica de red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c) Mediante el mecanismo de facilitación, ayudar al intercambio de información sobre investigaciones, cuestiones y problemas relativos a la gestión (incluidos los incentivos) entre los administradores de las áreas marinas protegidas, facilitar el mejoramiento continuo de la eficacia de la gestión en toda la red mundial  de áreas marinas protegidas.</w:t>
      </w:r>
      <w:r>
        <w:rPr>
          <w:rFonts w:cs="Arial" w:ascii="Arial" w:hAnsi="Arial"/>
          <w:i/>
          <w:iCs/>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La actividad (a) debería ser realizada por las Partes, actuando por sí solas o en virtud de acuerdos regionales, y las organizaciones regionales e internacionales, incluidas las organizaciones de investigación. El Secretario Ejecutivo debería facilitar su ejecución. El Secretario Ejecutivo debería encabezar los esfuerzos de ejecución de las actividades (b) y (c).</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pPr>
      <w:r>
        <w:rPr>
          <w:rFonts w:cs="Arial" w:ascii="Arial" w:hAnsi="Arial"/>
          <w:b/>
          <w:bCs/>
          <w:sz w:val="22"/>
          <w:szCs w:val="17"/>
        </w:rPr>
        <w:t>Elemento 4 del programa: Maricultura</w:t>
      </w:r>
      <w:r>
        <w:rPr>
          <w:rFonts w:cs="Arial" w:ascii="Arial" w:hAnsi="Arial"/>
          <w:sz w:val="22"/>
          <w:szCs w:val="17"/>
        </w:rPr>
        <w:t xml:space="preserve"> </w:t>
      </w:r>
    </w:p>
    <w:p>
      <w:pPr>
        <w:pStyle w:val="NormalWeb"/>
        <w:spacing w:lineRule="atLeast" w:line="255" w:before="0" w:after="0"/>
        <w:jc w:val="both"/>
        <w:rPr/>
      </w:pPr>
      <w:r>
        <w:rPr>
          <w:rFonts w:cs="Arial" w:ascii="Arial" w:hAnsi="Arial"/>
          <w:b/>
          <w:bCs/>
          <w:sz w:val="22"/>
          <w:szCs w:val="17"/>
        </w:rPr>
        <w:t>Meta:</w:t>
      </w:r>
      <w:r>
        <w:rPr>
          <w:rFonts w:cs="Arial" w:ascii="Arial" w:hAnsi="Arial"/>
          <w:sz w:val="22"/>
          <w:szCs w:val="17"/>
        </w:rPr>
        <w:t xml:space="preserve"> prevenir o reducir al mínimo los impactos negativos de la maricultura en la diversidad biológica marina y costera y aumentar cualesquier efectos positivos de la maricultura en la que se utilizan especies nativas. </w:t>
      </w:r>
    </w:p>
    <w:p>
      <w:pPr>
        <w:pStyle w:val="NormalWeb"/>
        <w:spacing w:lineRule="atLeast" w:line="255" w:before="0" w:after="0"/>
        <w:jc w:val="both"/>
        <w:rPr/>
      </w:pPr>
      <w:r>
        <w:rPr>
          <w:rFonts w:cs="Arial" w:ascii="Arial" w:hAnsi="Arial"/>
          <w:b/>
          <w:bCs/>
          <w:i/>
          <w:iCs/>
          <w:sz w:val="22"/>
          <w:szCs w:val="17"/>
        </w:rPr>
        <w:t>Objetivo operativo 4.1:</w:t>
      </w:r>
      <w:r>
        <w:rPr>
          <w:rFonts w:cs="Arial" w:ascii="Arial" w:hAnsi="Arial"/>
          <w:sz w:val="22"/>
          <w:szCs w:val="17"/>
        </w:rPr>
        <w:t xml:space="preserve"> </w:t>
      </w:r>
      <w:r>
        <w:rPr>
          <w:rFonts w:cs="Arial" w:ascii="Arial" w:hAnsi="Arial"/>
          <w:i/>
          <w:iCs/>
          <w:sz w:val="22"/>
          <w:szCs w:val="17"/>
        </w:rPr>
        <w:t>Promover el uso de las técnicas que sirvan para reducir al mínimo los efectos perjudiciales en la diversidad biológica marina y costera</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a) Adoptar el uso de métodos, técnicas y prácticas pertinentes para evitar los efectos perjudiciales de la maricultura en la diversidad biológica marina y costera, e incorporarlos en estrategias y planes de acción nacionales de diversidad biológica, cuando corresponda, inclusive</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i) La aplicación obligatoria de evaluaciones del impacto ambiental, o evaluaciones y procedimientos de Supervisión semejantes, para los emprendimientos de maricultura, prestando la debida consideración a la escala y naturaleza de la operación, así como a las capacidades de tolerancia del ecosistema, teniendo en cuenta las directrices sobre la integración de consideraciones acerca de la diversidad biológica en la legislación y/o procedimientos sobre evaluación del impacto ambiental y en la evaluación del impacto estratégico, avaladas por la Conferencia de las Partes en su decisión VI/7 A, así como las recomendaciones avaladas en la decisión VI/10, anexo II, sobre la realización de evaluaciones del impacto cultural, ambiental y social con respecto a los emprendimientos propuestos para ejecutarse o que probablemente puedan incidir sobre sitios sagrados y sobre tierras y aguas tradicionalmente ocupadas o usadas por comunidades autóctonas y locales. Es necesario afrontar los probables impactos inmediatos, intermedios y a largo plazo en todos los niveles de la diversidad biológic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La elaboración de métodos efectivos de selección de sitios, en el marco de la gestión integrada de zonas marinas y costeras, teniendo en cuenta las necesidades especiales y las dificultades que afrontan los interesados directos en los países en desarrollo;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i) La elaboración de métodos efectivos para el control de efluentes y de desecho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v) La elaboración de planes apropiados de gestión de recursos genéticos en el nivel de viveros y en las zonas de cría, comprendidas las técnicas de criopreservación, destinados a la conservación de la diversidad biológic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 La elaboración de métodos controlados de reproducción en viveros de bajo costo y genéticamente seguros, accesibles para un uso extendido, con el fin de evitar la recolección de semen en la naturaleza, cuando sea apropiado. En los casos en que no pueda evitarse la recolección de semen en la naturaleza, deberían emplearse prácticas ambientalmente seguras para las operaciones de recolección de huev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 El uso de aparejos de pesca selectivos para evitar/minimizar la pesca secundaria en los casos en que el semen se recoge en la naturalez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i) El uso de especies y subespecies nativas en la maricultur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ii) La aplicación de medidas efectivas para evitar la liberación involuntaria de especies de maricultura y poliploides fértiles, incluso, en el marco del Protocolo de Cartagena sobre Seguridad de la Biotecnología, de organismos vivos modificados (OVM );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x) El uso de métodos apropiados de cría y lugares apropiados para la liberación, con el fin de proteger la diversidad genétic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x) La reducción al mínimo del uso de antibióticos mediante mejores técnicas de crí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xi) Asegurar que las existencias de peces usadas para la fabricación de harina de pescado y aceite de pescado se administren de modo tal que resulten sostenibles y se mantenga la red trófic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xii) El uso de métodos selectivos en las pesquerías industriales para evitar/minimizar la pesca colateral.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xiii) La consideración de los conocimientos tradicionales, cuando sean aplicables, como fuente de desarrollo de técnicas sostenibles de maricultura.</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Adoptar las mejores prácticas de gestión y arreglos jurídicos e institucionales sobre maricultura sostenible, teniendo en cuenta las necesidades especiales y dificultades que afrontan los interesados directos en los países en desarrollo, en particular mediante la aplicación del Artículo 9 del Código de conducta para la pesca responsable, así como de otras disposiciones del Código relativas a la acuicultura, reconociendo que ofrecen la orientación necesaria para elaborar marcos legislativos y de política en los niveles nacional, regional e internacional.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c) Emprender un amplio examen de los documentos pertinentes sobre las mejores prácticas relativas a la maricultura y divulgue los resultados, así como las monografías pertinentes, mediante un mecanismo de facilitación, antes de la décima reunión del OSACTT.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d) Facilitar la ejecución de las prioridades de investigación y supervisión esbozadas en el Apéndice 5 siguiente, en colaboración con la FAO y otras organizaciones pertinent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e) Emprender la colaboración regional e internacional para enfrentarse a impactos transfronterizos de la maricultura en la diversidad biológica, tales como la propagación de enfermedades y de las especies exóticas invasoras.</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Las actividades (a) y (b) deberían ser realizadas por las Partes actuando por sí solas o en virtud de acuerdos regionales, con ayuda de las organizaciones regionales e internacionales, tales como la Organización de las Naciones Unidas para la Agricultura y la Alimentación, y del Secretario Ejecutivo. El Secretario Ejecutivo debería desempeñar un papel principal en la ejecución de la actividad (c). La actividad (d) debería ser realizada por las Partes, organizaciones regionales e internacionales, incluidas las organizaciones de investigación. El Secretario Ejecutivo debería facilitar su ejecución. Los organismos de financiación deberían prestar su apoyo a la aplicación de las actividades (a) y (b).</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Elemento 5 del programa: Especies exóticas invasoras </w:t>
      </w:r>
    </w:p>
    <w:p>
      <w:pPr>
        <w:pStyle w:val="NormalWeb"/>
        <w:spacing w:lineRule="atLeast" w:line="255" w:before="0" w:after="0"/>
        <w:jc w:val="both"/>
        <w:rPr/>
      </w:pPr>
      <w:r>
        <w:rPr>
          <w:rFonts w:cs="Arial" w:ascii="Arial" w:hAnsi="Arial"/>
          <w:b/>
          <w:bCs/>
          <w:sz w:val="22"/>
          <w:szCs w:val="17"/>
        </w:rPr>
        <w:t>Meta:</w:t>
      </w:r>
      <w:r>
        <w:rPr>
          <w:rFonts w:cs="Arial" w:ascii="Arial" w:hAnsi="Arial"/>
          <w:sz w:val="22"/>
          <w:szCs w:val="17"/>
        </w:rPr>
        <w:t xml:space="preserve"> Prevenir la introducción de especies exóticas invasoras en el medio marino y costero, y suprimir en lo posible aquellas especies exóticas invasoras que se hayan introducido. </w:t>
      </w:r>
    </w:p>
    <w:p>
      <w:pPr>
        <w:pStyle w:val="NormalWeb"/>
        <w:spacing w:lineRule="atLeast" w:line="255" w:before="0" w:after="0"/>
        <w:jc w:val="both"/>
        <w:rPr/>
      </w:pPr>
      <w:r>
        <w:rPr>
          <w:rFonts w:cs="Arial" w:ascii="Arial" w:hAnsi="Arial"/>
          <w:b/>
          <w:bCs/>
          <w:i/>
          <w:iCs/>
          <w:sz w:val="22"/>
          <w:szCs w:val="17"/>
        </w:rPr>
        <w:t>Objetivo operativo 5.1:</w:t>
      </w:r>
      <w:r>
        <w:rPr>
          <w:rFonts w:cs="Arial" w:ascii="Arial" w:hAnsi="Arial"/>
          <w:sz w:val="22"/>
          <w:szCs w:val="17"/>
        </w:rPr>
        <w:t xml:space="preserve"> </w:t>
      </w:r>
      <w:r>
        <w:rPr>
          <w:rFonts w:cs="Arial" w:ascii="Arial" w:hAnsi="Arial"/>
          <w:i/>
          <w:iCs/>
          <w:sz w:val="22"/>
          <w:szCs w:val="17"/>
        </w:rPr>
        <w:t>Lograr una mejor comprensión de los trayectos y de las causas de la introducción de especies exóticas en la diversidad biológica.</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a) Analizar y difundir información, datos y estudios monográficos sobre el tema.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b) Establecer vínculos de colaboración con las organizaciones pertinentes. </w:t>
      </w:r>
    </w:p>
    <w:p>
      <w:pPr>
        <w:pStyle w:val="NormalWeb"/>
        <w:spacing w:lineRule="atLeast" w:line="255" w:before="0" w:after="0"/>
        <w:jc w:val="both"/>
        <w:rPr>
          <w:rFonts w:ascii="Arial" w:hAnsi="Arial" w:cs="Arial"/>
          <w:sz w:val="22"/>
          <w:szCs w:val="17"/>
        </w:rPr>
      </w:pPr>
      <w:r>
        <w:rPr>
          <w:rFonts w:cs="Arial" w:ascii="Arial" w:hAnsi="Arial"/>
          <w:sz w:val="22"/>
          <w:szCs w:val="17"/>
        </w:rPr>
        <w:t>c) Lograr el intercambio de información y experiencias utilizando los mecanismos adecuados.</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El Secretario Ejecutivo debería sempeñar una función principal en la ejecución de estas actividades, con ayuda de organizaciones internacionales (tales como la Organización Marítima Internacional y el Programa mundial sobre especies invasoras), organizaciones regionales y las Partes.</w:t>
      </w:r>
    </w:p>
    <w:p>
      <w:pPr>
        <w:pStyle w:val="NormalWeb"/>
        <w:spacing w:lineRule="atLeast" w:line="255" w:before="0" w:after="0"/>
        <w:jc w:val="both"/>
        <w:rPr/>
      </w:pPr>
      <w:r>
        <w:rPr>
          <w:rFonts w:cs="Arial" w:ascii="Arial" w:hAnsi="Arial"/>
          <w:b/>
          <w:bCs/>
          <w:i/>
          <w:iCs/>
          <w:sz w:val="22"/>
          <w:szCs w:val="17"/>
        </w:rPr>
        <w:t>Objetivo operativo 5.2:</w:t>
      </w:r>
      <w:r>
        <w:rPr>
          <w:rFonts w:cs="Arial" w:ascii="Arial" w:hAnsi="Arial"/>
          <w:i/>
          <w:iCs/>
          <w:sz w:val="22"/>
          <w:szCs w:val="17"/>
        </w:rPr>
        <w:t xml:space="preserve"> Establecer mecanismos para controlar todos los trayectos inclusive las embarcaciones, el comercio y la maricultura, para las especies exóticas invasoras potenciales en el medio marino y costero.</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a) Invitar a organizaciones pertinentes, como la Organización Marítima Internacional (OMI), el Programa Mundial sobre las Especies Invasoras (PMEI), la Organización de las Naciones Unidas para la Agricultura y la Alimentación (FAO) y la Convención Ramsar relativa a los Humedales, para que colaboren en la preparación de una iniciativa de cooperación internacional para analizar los impedimentos en la gestión de las especies exóticas marinas, particularmente estudiando los problemas técnicos relacionados con la identificación y control de las invasiones marina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b) Poner en práctica las medidas para enfrentarse a las especies exóticas invasoras en las aguas de lastre, incluso mediante la Convención internacional para control y gestión de las aguas de lastre y sedimentos de los buque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c) Intercambiar información y facilitar la cooperación técnica en técnicas eficaces de prevención, alerta temprana, erradicación y control de especies exóticas invasoras en los ambientes marinos y costero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d) Desarrollar una estrecha colaboración entre los organismos nacionales responsables de la elaboración de controles en los trayectos de entrada de especies exóticas y con el aporte nacional a la labor de la Convención Internacional para la Protección de las Especies Vegetales (IPPC), Organization internationale des epizooties (OIE), OMI y otros acuerdos internacionales pertinente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e) Identificar medios de apoyo al fortalecimiento de la capacidad en los países en vías de desarrollo para consolidar su capacidad de llevar a cabo el trabajo relacionado con especies exóticas. </w:t>
      </w:r>
    </w:p>
    <w:p>
      <w:pPr>
        <w:pStyle w:val="NormalWeb"/>
        <w:spacing w:lineRule="atLeast" w:line="255" w:before="0" w:after="0"/>
        <w:jc w:val="both"/>
        <w:rPr>
          <w:rFonts w:ascii="Arial" w:hAnsi="Arial" w:cs="Arial"/>
          <w:sz w:val="22"/>
          <w:szCs w:val="17"/>
        </w:rPr>
      </w:pPr>
      <w:r>
        <w:rPr>
          <w:rFonts w:cs="Arial" w:ascii="Arial" w:hAnsi="Arial"/>
          <w:sz w:val="22"/>
          <w:szCs w:val="17"/>
        </w:rPr>
        <w:t>f) Promover la cooperación internacional invitando a organizaciones pertinentes y organismos donantes a colaborar en la evaluación de los efectos de las especies exóticas invasoras, y en la elaboración de estrategias para su control.</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Las actividades (b), (c) y (d) deberían ser realizada por las Partes. Las demás actividades deberían ser realizadas por el Secretario Ejecutivo y las organizaciones identificadas en la actividad (a) así como por las Partes y en colaboración con ellas. </w:t>
      </w:r>
    </w:p>
    <w:p>
      <w:pPr>
        <w:pStyle w:val="NormalWeb"/>
        <w:spacing w:lineRule="atLeast" w:line="255" w:before="0" w:after="0"/>
        <w:jc w:val="both"/>
        <w:rPr/>
      </w:pPr>
      <w:r>
        <w:rPr>
          <w:rFonts w:cs="Arial" w:ascii="Arial" w:hAnsi="Arial"/>
          <w:b/>
          <w:bCs/>
          <w:i/>
          <w:iCs/>
          <w:sz w:val="22"/>
          <w:szCs w:val="17"/>
        </w:rPr>
        <w:t>Objetivo operativo 5.3</w:t>
      </w:r>
      <w:r>
        <w:rPr>
          <w:rFonts w:cs="Arial" w:ascii="Arial" w:hAnsi="Arial"/>
          <w:b/>
          <w:bCs/>
          <w:sz w:val="22"/>
          <w:szCs w:val="17"/>
        </w:rPr>
        <w:t>:</w:t>
      </w:r>
      <w:r>
        <w:rPr>
          <w:rFonts w:cs="Arial" w:ascii="Arial" w:hAnsi="Arial"/>
          <w:sz w:val="22"/>
          <w:szCs w:val="17"/>
        </w:rPr>
        <w:t xml:space="preserve"> </w:t>
      </w:r>
      <w:r>
        <w:rPr>
          <w:rFonts w:cs="Arial" w:ascii="Arial" w:hAnsi="Arial"/>
          <w:i/>
          <w:iCs/>
          <w:sz w:val="22"/>
          <w:szCs w:val="17"/>
        </w:rPr>
        <w:t>Mantener una lista de incidentes sobre introducciones de especies exóticas</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jc w:val="both"/>
        <w:rPr>
          <w:rFonts w:ascii="Arial" w:hAnsi="Arial" w:cs="Arial"/>
          <w:sz w:val="22"/>
          <w:szCs w:val="17"/>
        </w:rPr>
      </w:pPr>
      <w:r>
        <w:rPr>
          <w:rFonts w:cs="Arial" w:ascii="Arial" w:hAnsi="Arial"/>
          <w:sz w:val="22"/>
          <w:szCs w:val="17"/>
        </w:rPr>
        <w:t>Continuar actualizando la información sobre la introducción de especies y exóticas disponible a través del mecanismo de facilitación o de otros mecanismos apropiados.</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El Secretario Ejecutivo debería desempeñar una función principal para facilitar la ejecución de esta actividad en colaboración con las organizaciones internacionales y regionales pertinentes y las Partes.</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pPr>
      <w:r>
        <w:rPr>
          <w:rFonts w:cs="Arial" w:ascii="Arial" w:hAnsi="Arial"/>
          <w:b/>
          <w:bCs/>
          <w:sz w:val="22"/>
          <w:szCs w:val="17"/>
        </w:rPr>
        <w:t>Elemento 6 del programa. Generalidades</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Objetivo operativo 6.1</w:t>
      </w:r>
      <w:r>
        <w:rPr>
          <w:rFonts w:cs="Arial" w:ascii="Arial" w:hAnsi="Arial"/>
          <w:i/>
          <w:iCs/>
          <w:sz w:val="22"/>
          <w:szCs w:val="17"/>
        </w:rPr>
        <w:t>: Reunir una base de datos de iniciativas sobre elementos del programa mediante un enfoque de cooperación con organizaciones y órganos pertinentes, orientado especialmente en la gestión integrada de las zonas marinas y costeras.</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Identificar las fuentes de información pertinente y ofrecer fácil acceso a esa información.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Solicitar aportes a las Partes, países y organizaciones y órganos pertinent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c) Realizar evaluaciones de gabinete de la información disponible con ayuda de la lista de expertos, y difundir los resultados por conducto del mecanismo de facilitación.</w:t>
      </w:r>
    </w:p>
    <w:p>
      <w:pPr>
        <w:pStyle w:val="NormalWeb"/>
        <w:spacing w:lineRule="atLeast" w:line="255" w:before="0" w:after="0"/>
        <w:jc w:val="both"/>
        <w:rPr/>
      </w:pPr>
      <w:r>
        <w:rPr>
          <w:rFonts w:cs="Arial" w:ascii="Arial" w:hAnsi="Arial"/>
          <w:i/>
          <w:iCs/>
          <w:sz w:val="22"/>
          <w:szCs w:val="17"/>
        </w:rPr>
        <w:t>Métodos</w:t>
      </w:r>
      <w:r>
        <w:rPr>
          <w:rFonts w:cs="Arial" w:ascii="Arial" w:hAnsi="Arial"/>
          <w:sz w:val="22"/>
          <w:szCs w:val="17"/>
        </w:rPr>
        <w:t xml:space="preserve">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El Secretario Ejecutivo debería encabezar los esfuerzos de ejecución de estas actividades. </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rFonts w:ascii="Arial" w:hAnsi="Arial" w:cs="Arial"/>
          <w:sz w:val="22"/>
          <w:szCs w:val="17"/>
        </w:rPr>
      </w:pPr>
      <w:r>
        <w:rPr>
          <w:rFonts w:cs="Arial" w:ascii="Arial" w:hAnsi="Arial"/>
          <w:b/>
          <w:bCs/>
          <w:i/>
          <w:iCs/>
          <w:sz w:val="22"/>
          <w:szCs w:val="17"/>
        </w:rPr>
        <w:t>Objetivo operativo 6.2:</w:t>
      </w:r>
      <w:r>
        <w:rPr>
          <w:rFonts w:cs="Arial" w:ascii="Arial" w:hAnsi="Arial"/>
          <w:sz w:val="22"/>
          <w:szCs w:val="17"/>
        </w:rPr>
        <w:t xml:space="preserve"> </w:t>
      </w:r>
      <w:r>
        <w:rPr>
          <w:rFonts w:cs="Arial" w:ascii="Arial" w:hAnsi="Arial"/>
          <w:i/>
          <w:iCs/>
          <w:sz w:val="22"/>
          <w:szCs w:val="17"/>
        </w:rPr>
        <w:t>Emprender la colaboración, cooperación y armonización eficaces de iniciativas con los convenios, organizaciones y organismos pertinentes, con el debido reconocimiento de sus respectivos mandatos.</w:t>
      </w:r>
    </w:p>
    <w:p>
      <w:pPr>
        <w:pStyle w:val="NormalWeb"/>
        <w:spacing w:lineRule="atLeast" w:line="255" w:before="0" w:after="0"/>
        <w:jc w:val="both"/>
        <w:rPr>
          <w:rFonts w:ascii="Arial" w:hAnsi="Arial" w:cs="Arial"/>
          <w:sz w:val="22"/>
          <w:szCs w:val="17"/>
        </w:rPr>
      </w:pPr>
      <w:r>
        <w:rPr>
          <w:rFonts w:cs="Arial" w:ascii="Arial" w:hAnsi="Arial"/>
          <w:i/>
          <w:iCs/>
          <w:sz w:val="22"/>
          <w:szCs w:val="17"/>
        </w:rPr>
        <w:t>Actividades sugerida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Determinar y poner en ejecución actividades e iniciativas conjuntas significativas con las convenciones, las organizaciones y los organismos pertinentes, dirigidas a la ejecución de este programa de trabaj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Colaborar con convenciones y planes de acción regionales sobre los mares, incluida la identificación de programas de trabajo conjuntos sobre asuntos de importancia mutua, basados en criterios regionalmente elaborados para el establecimiento y la gestión de áreas protegidas marinas y costeras en el marco de convenciones y planes de acción regionales sobre los mares. </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El Secretario Ejecutivo debería desempeñar un papel principal en la ejecución de estas actividades, junto con las organizaciones y organismos pertinentes, dependencias de coordinación de convenciones y planes de acción regionales sobre los mares.</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b/>
          <w:bCs/>
          <w:sz w:val="22"/>
          <w:szCs w:val="17"/>
        </w:rPr>
        <w:t>IV. ACTIVIDADES DE APOYO</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Disponer ayuda para los Estados costeros, en particular los pequeños Estados insulares, en el desarrollo de políticas oceánicas y mecanismos para la gestión integrada.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Fortalecer la capacidad de los pequeños Estados insulares en desarrollo, mediante la capacitación y otros medios, para que puedan participar efectivamente en todos los elementos de las prioridades de investigación del Convenio en materia de diversidad biológica marina y costera, incluida la realización de nueva investigación y recopilación de información de la antigua investigación sobre la diversidad biológica marina y costera dentro y fuera de los límites de la jurisdicción nacional.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c) Actualizar y consolidar la legislación existente y las instituciones responsable de las cuestiones marinas y costeras, incluidas la aplicación eficaz de leyes y regulaciones, y la consolidación y racionalización de institucion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d) Disponer ayuda para los Estados costeros y pequeños Estado insulares en desarrollo en la coordinación de políticas y programas en el nivel regional y subregional, dirigida conservar y ordenar de manera sostenible los recursos pesqueros y aplicar planes de gestión integrada de las zonas costeras, incluso mediante el fomento de actividades sostenibles de pesca costera y en reducida escala y, cuando corresponda, la creación de infraestructuras relacionad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e) Formación de asociaciones cooperativas entre los países o entre las organizaciones internacionales y/o regionales para mejorar la capacidad de ejecución, considerando las necesidades y las dificultades especiales experimentadas por las partes interesadas en los países en vías de desarrollo y por las comunidades indígenas y local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f) Aumento de colaboración científica, técnica y tecnológica, incluyendo la evaluación integrada en los niveles mundiales y regionales, incluyendo la transferencia apropiada de la ciencia, tecnologías y técnicas marinas para la conservación y la gestión de recursos vivos marinos y la expansión de las capacidades de observación del océano para la predicción oportuna y evaluación del estado del medio marin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g) Crear la capacidad en oceanografía, información y gestión del medio marino, entre otras cosas, promoviendo el uso de las evaluaciones del impacto ambiental y el uso de técnicas de evaluación, y la presentación de informes sobre el medio ambiente en relación con los proyectos o actividades que son potencialmente perjudiciales para los entornos costeros y marinos y sus recursos orgánicos e inorgánico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h) Creación de capacidad, transferencia de tecnología, educación, sensibilización y capacitación para mejorar la ejecución de este programa de trabaj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i) Movilización urgente de recursos financieros y determinación de los mecanismos de financiamiento adicionales para la aplicación de este programa de trabajo, inclusive el suministro de información sobre acuerdos e instrumentos creativos para financiar la conservación y el uso sostenibles, y mediante el establecimiento de mecanismos adicionales, tales como pequeños fondos de donación.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j) Suministro de apoyo financiero y técnico sostenible para la gestión y utilización sostenible de los recursos marinos y costeros por parte de la comunidad internacional, a los países en desarrollo, en particular a los pequeños Estados insulares en desarroll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k) Examen continuo de los obstáculos que interfieren en la ejecución de cada elemento del programa conducente al desarrollo de las actividades de apoyo adicionales, cuando se considere apropiado, dirigidas a superar dichos obstáculo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l) Desarrollar una estrecha colaboración entre los organismos nacionales responsables de la aplicación de este programa de trabajo y de las correspondientes actividades de apoyo.</w:t>
      </w:r>
    </w:p>
    <w:p>
      <w:pPr>
        <w:pStyle w:val="NormalWeb"/>
        <w:spacing w:lineRule="atLeast" w:line="255" w:before="0" w:after="0"/>
        <w:jc w:val="both"/>
        <w:rPr>
          <w:rFonts w:ascii="Arial" w:hAnsi="Arial" w:cs="Arial"/>
          <w:sz w:val="22"/>
          <w:szCs w:val="17"/>
        </w:rPr>
      </w:pPr>
      <w:r>
        <w:rPr>
          <w:rFonts w:cs="Arial" w:ascii="Arial" w:hAnsi="Arial"/>
          <w:i/>
          <w:iCs/>
          <w:sz w:val="22"/>
          <w:szCs w:val="17"/>
        </w:rPr>
        <w:t>Métodos</w:t>
      </w:r>
    </w:p>
    <w:p>
      <w:pPr>
        <w:pStyle w:val="NormalWeb"/>
        <w:spacing w:lineRule="atLeast" w:line="255" w:before="0" w:after="0"/>
        <w:jc w:val="both"/>
        <w:rPr>
          <w:rFonts w:ascii="Arial" w:hAnsi="Arial" w:cs="Arial"/>
          <w:sz w:val="22"/>
          <w:szCs w:val="17"/>
        </w:rPr>
      </w:pPr>
      <w:r>
        <w:rPr>
          <w:rFonts w:cs="Arial" w:ascii="Arial" w:hAnsi="Arial"/>
          <w:sz w:val="22"/>
          <w:szCs w:val="17"/>
        </w:rPr>
        <w:t>El Secretario Ejecutivo colaborará con los organismos de financiamiento, las organizaciones internacionales y regionales y las Partes para facilitar la ejecución de estas actividades. La actividad a) debería ser realizada en colaboración con organizaciones de pesca regionales, pues los organismos apropiados de financiación deberían prestar su apoyo a la aplicación de la actividad (b).</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b/>
          <w:bCs/>
          <w:sz w:val="22"/>
          <w:szCs w:val="17"/>
        </w:rPr>
        <w:t>V. DURACION</w:t>
      </w:r>
    </w:p>
    <w:p>
      <w:pPr>
        <w:pStyle w:val="NormalWeb"/>
        <w:spacing w:lineRule="atLeast" w:line="255" w:before="0" w:after="0"/>
        <w:jc w:val="both"/>
        <w:rPr>
          <w:rFonts w:ascii="Arial" w:hAnsi="Arial" w:cs="Arial"/>
          <w:sz w:val="22"/>
          <w:szCs w:val="17"/>
        </w:rPr>
      </w:pPr>
      <w:r>
        <w:rPr>
          <w:rFonts w:cs="Arial" w:ascii="Arial" w:hAnsi="Arial"/>
          <w:sz w:val="22"/>
          <w:szCs w:val="17"/>
        </w:rPr>
        <w:t>El programa de trabajo ampliado tendrá una vigencia de seis años (2004-2010), al final de los cuales su ejecución será examinada exhaustivamente, y el programa de trabajo se revisará cuando se considere necesario. Puede emprenderse una nueva ampliación del programa de trabajo antes de 2010, mediante decisiones de la Conferencia de las Partes en respuesta a las prioridades mundiales que surjan y que necesiten una acción urgente.</w:t>
      </w:r>
    </w:p>
    <w:p>
      <w:pPr>
        <w:pStyle w:val="NormalWeb"/>
        <w:spacing w:lineRule="atLeast" w:line="255" w:before="0" w:after="0"/>
        <w:jc w:val="both"/>
        <w:rPr>
          <w:rFonts w:ascii="Arial" w:hAnsi="Arial" w:cs="Arial"/>
          <w:sz w:val="22"/>
          <w:szCs w:val="17"/>
        </w:rPr>
      </w:pPr>
      <w:r>
        <w:rPr>
          <w:rFonts w:cs="Arial" w:ascii="Arial" w:hAnsi="Arial"/>
          <w:i/>
          <w:iCs/>
          <w:sz w:val="22"/>
          <w:szCs w:val="17"/>
        </w:rPr>
        <w:t>Apéndice 1</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PLAN DE TRABAJO ESPECIFICO SOBRE EL BLANQUIMIENTO DE CORALES </w:t>
      </w:r>
    </w:p>
    <w:p>
      <w:pPr>
        <w:pStyle w:val="NormalWeb"/>
        <w:spacing w:lineRule="atLeast" w:line="255" w:before="0" w:after="0"/>
        <w:jc w:val="both"/>
        <w:rPr>
          <w:rFonts w:ascii="Arial" w:hAnsi="Arial" w:cs="Arial"/>
          <w:sz w:val="22"/>
          <w:szCs w:val="17"/>
        </w:rPr>
      </w:pPr>
      <w:r>
        <w:rPr>
          <w:rFonts w:cs="Arial" w:ascii="Arial" w:hAnsi="Arial"/>
          <w:sz w:val="22"/>
          <w:szCs w:val="17"/>
        </w:rPr>
        <w:t>Las siguientes actividades, adoptadas por la Conferencia de las Partes en su decisión VI/3 y enmendadas mediante la decisión VII/5, se incorporarían en el objetivo operativo 2.3 del programa de trabajo ampliado. Estas enmiendas reconocen la necesidad urgente de ejecutar acciones para administrar los arrecifes de coral respecto a resistencia y capacidad de reacción, y recuperación de, episodios de aumento de la temperatura de la superficie del mar y/o de blanquimiento de coral.</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1. Acciones Administrativas y Estrategias para apoyar la capacidad de reacción, rehabilitación y recuperación de los arrecifes de coral.</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a) La identificación y administración de áreas con probada capacidad de reacción y/o resistencia a eventos de aumento de la temperatura de la superficie del mar y de eventos de blanquimiento de corales.</w:t>
      </w:r>
    </w:p>
    <w:p>
      <w:pPr>
        <w:pStyle w:val="NormalWeb"/>
        <w:spacing w:lineRule="atLeast" w:line="255" w:before="0" w:after="0"/>
        <w:ind w:left="720" w:hanging="0"/>
        <w:jc w:val="both"/>
        <w:rPr>
          <w:rFonts w:ascii="Arial" w:hAnsi="Arial" w:cs="Arial"/>
          <w:i/>
          <w:i/>
          <w:iCs/>
          <w:sz w:val="22"/>
          <w:szCs w:val="17"/>
        </w:rPr>
      </w:pPr>
      <w:r>
        <w:rPr>
          <w:rFonts w:cs="Arial" w:ascii="Arial" w:hAnsi="Arial"/>
          <w:i/>
          <w:iCs/>
          <w:sz w:val="22"/>
          <w:szCs w:val="17"/>
        </w:rPr>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Medidas de aplicación de mayor prioridad</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Identificación de áreas de arrecifes de coral que muestran resistencia y/o capacidad de reacción en aumento de la temperatura de la superficie del mar.</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 Identificación, desarrollo, pruebas y refinamiento de regímenes de gestión para mejorar la capacidad de reacción y recuperación de los arrecifes de los efectos de aumento de la temperatura de la superficie del mar y/o blanquimiento de corales, a través de la aplicación del status de protección apropiada, entre otros, reducción de factores de estrés de los arrecifes, gestión de comunidades de arrecifes, etc.</w:t>
      </w:r>
    </w:p>
    <w:p>
      <w:pPr>
        <w:pStyle w:val="NormalWeb"/>
        <w:spacing w:lineRule="atLeast" w:line="255" w:before="0" w:after="0"/>
        <w:ind w:left="720" w:hanging="0"/>
        <w:jc w:val="both"/>
        <w:rPr>
          <w:rFonts w:ascii="Arial" w:hAnsi="Arial" w:cs="Arial"/>
          <w:i/>
          <w:i/>
          <w:iCs/>
          <w:sz w:val="22"/>
          <w:szCs w:val="17"/>
        </w:rPr>
      </w:pPr>
      <w:r>
        <w:rPr>
          <w:rFonts w:cs="Arial" w:ascii="Arial" w:hAnsi="Arial"/>
          <w:i/>
          <w:iCs/>
          <w:sz w:val="22"/>
          <w:szCs w:val="17"/>
        </w:rPr>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Otras medidas prioritarias</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Investigación de factores que permiten dicha resistencia, como ser, entre otros, corrientes frescas, manantiales fríos, tolerancia genética en ciertas especies y genotipos de corales a aumento de la temperatura de la superficie del mar, presencia y abundancia necesaria de biodiversidad asociada con arrecifes que imbuye los sistemas de corales con la capacidad de reacción a aumento de la temperatura de la superficie de mar y/o a blanquimiento de corales.</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 Investigación del rol(es) de corrientes marinas, locales y de mayor escala, en la resistencia y/o capacidad de reacción de los arrecifes de coral a las aumento de la temperatura de la superficie de mar y/o blanquimiento de corale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b) El reconocimiento de la urgente necesidad de suplementar los esquemas de recopilación y supervisión de información acerca de actividades enfocadas a la gestión y la necesidad de asistir, apoyar y facilitar dichas actividades.</w:t>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Medidas de aplicación de mayor prioridad</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Establecer o ampliar, según fuese apropiado, e iniciar la ejecución, programas de apoyo internacional en países en desarrollo, países con economías en transición y especialmente en pequeños países insulares menos desarrollados, para apoyar dichas actividade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c) Identificar y desarrollar proyectos piloto para intervenciones en gestión que se comprometan a incrementar la capacidad de reacción de arrecifes a blanquimiento, tanto a corto como a largo plazo, y/o fortalezcan la recuperación de los arrecifes post-blanquimiento.</w:t>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Medidas de aplicación de mayor prioridad</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Explorar la utilidad y factibilidad de intervenciones de gestión de corto plazo para disminuir la intensidad de blanquimiento o para facilitar la recuperación después del blanquimiento.</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 Promover y apoyar iniciativas para los gerentes de las áreas marinas protegidas donde se aplican y prueban activamente los principios de capacidad de reacción.</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i) Fomentar la aplicación de principios de capacidad de reacción en áreas de arrecifes de coral fuera de las áreas marinas protegida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d) Integrar los principios de capacidad de reacción al blanquimiento en los diseños de redes de áreas marinas protegidas y enfoques de gestión, tales como mejorar la calidad del agua, evitar la pesca excesiva y proteger la biodiversidad.</w:t>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Medidas de aplicación de mayor prioridad</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Establecer programas que proporcionan información y recursos para apoyar la comprensión y aplicación de los principios de capacidad de reacción en el diseño de la red de Áreas Marinas Protegida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e) Incrementar la aplicación de acciones de gestión, incluyendo la identificación y promoción de sitios clave de demostración, que reducen los factores de estrés de los arrecifes para incrementar la capacidad de reacción de los arrecifes al blanquimiento masivo.</w:t>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Medidas de aplicación de mayor prioridad</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Prestar asistencia a los gerentes de arrecifes en la identificación, aplicación y justificación de acciones que puedan reducir los factores de estrés localizados que incrementar la capacidad de reacción de los arrecifes al blanquimiento masivo.</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rFonts w:ascii="Arial" w:hAnsi="Arial" w:cs="Arial"/>
          <w:sz w:val="22"/>
          <w:szCs w:val="17"/>
        </w:rPr>
      </w:pPr>
      <w:r>
        <w:rPr>
          <w:rFonts w:cs="Arial" w:ascii="Arial" w:hAnsi="Arial"/>
          <w:b/>
          <w:bCs/>
          <w:i/>
          <w:iCs/>
          <w:sz w:val="22"/>
          <w:szCs w:val="17"/>
        </w:rPr>
        <w:t>2. Recopilación de información</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a) Ejecutar y coordinar programas seleccionados de investigación, incluyendo modelaje predecible, que amplían la comprensión de:</w:t>
      </w:r>
    </w:p>
    <w:p>
      <w:pPr>
        <w:pStyle w:val="NormalWeb"/>
        <w:spacing w:lineRule="atLeast" w:line="255" w:before="0" w:after="0"/>
        <w:ind w:left="1440" w:hanging="0"/>
        <w:jc w:val="both"/>
        <w:rPr/>
      </w:pPr>
      <w:r>
        <w:rPr>
          <w:rFonts w:cs="Arial" w:ascii="Arial" w:hAnsi="Arial"/>
          <w:sz w:val="22"/>
          <w:szCs w:val="17"/>
        </w:rPr>
        <w:t xml:space="preserve">i) Los </w:t>
      </w:r>
      <w:r>
        <w:rPr>
          <w:rFonts w:cs="Arial" w:ascii="Arial" w:hAnsi="Arial"/>
          <w:i/>
          <w:iCs/>
          <w:sz w:val="22"/>
          <w:szCs w:val="17"/>
        </w:rPr>
        <w:t xml:space="preserve">mecanismos </w:t>
      </w:r>
      <w:r>
        <w:rPr>
          <w:rFonts w:cs="Arial" w:ascii="Arial" w:hAnsi="Arial"/>
          <w:sz w:val="22"/>
          <w:szCs w:val="17"/>
        </w:rPr>
        <w:t>que ocasionan masivo del coral, incluyendo:</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a. Mecanismos que dan lugar a la variación de los síntomas de blanquimiento;</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b. Umbrales de blanquimiento para variables ubicaciones geográficas y tipos de arrecifes e incrementos agudos y crónicos de la temperatura del mar;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c. Relaciones sinérgicas entre factores globales de estrés, tales como el calentamiento, la mayor exposición a los rayos ultravioleta y amenazas localizadas que actualmente ponen en riesgo a los arrecifes, tales como polución y pesca excesiva.</w:t>
      </w:r>
    </w:p>
    <w:p>
      <w:pPr>
        <w:pStyle w:val="NormalWeb"/>
        <w:spacing w:lineRule="atLeast" w:line="255" w:before="0" w:after="0"/>
        <w:ind w:left="1440" w:hanging="0"/>
        <w:jc w:val="both"/>
        <w:rPr/>
      </w:pPr>
      <w:r>
        <w:rPr>
          <w:rFonts w:cs="Arial" w:ascii="Arial" w:hAnsi="Arial"/>
          <w:sz w:val="22"/>
          <w:szCs w:val="17"/>
        </w:rPr>
        <w:t xml:space="preserve">ii) Las </w:t>
      </w:r>
      <w:r>
        <w:rPr>
          <w:rFonts w:cs="Arial" w:ascii="Arial" w:hAnsi="Arial"/>
          <w:i/>
          <w:iCs/>
          <w:sz w:val="22"/>
          <w:szCs w:val="17"/>
        </w:rPr>
        <w:t>consecuencias a largo plazo</w:t>
      </w:r>
      <w:r>
        <w:rPr>
          <w:rFonts w:cs="Arial" w:ascii="Arial" w:hAnsi="Arial"/>
          <w:sz w:val="22"/>
          <w:szCs w:val="17"/>
        </w:rPr>
        <w:t xml:space="preserve"> del blanquimiento masivo del coral bajo diferentes escenarios de calentamiento, incluyendo:</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a. Comprensión del potencial de aclimatización y adaptación;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b. Predicción de la frecuencia y alcance de blanquimiento masivo;</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c. Predecir los impactos del blanquimiento masivo en los sistemas ecológicos, sociales y económicos.</w:t>
      </w:r>
    </w:p>
    <w:p>
      <w:pPr>
        <w:pStyle w:val="NormalWeb"/>
        <w:spacing w:lineRule="atLeast" w:line="255" w:before="0" w:after="0"/>
        <w:ind w:left="1440" w:hanging="0"/>
        <w:jc w:val="both"/>
        <w:rPr/>
      </w:pPr>
      <w:r>
        <w:rPr>
          <w:rFonts w:cs="Arial" w:ascii="Arial" w:hAnsi="Arial"/>
          <w:sz w:val="22"/>
          <w:szCs w:val="17"/>
        </w:rPr>
        <w:t xml:space="preserve">iii) La </w:t>
      </w:r>
      <w:r>
        <w:rPr>
          <w:rFonts w:cs="Arial" w:ascii="Arial" w:hAnsi="Arial"/>
          <w:i/>
          <w:iCs/>
          <w:sz w:val="22"/>
          <w:szCs w:val="17"/>
        </w:rPr>
        <w:t xml:space="preserve">gestión </w:t>
      </w:r>
      <w:r>
        <w:rPr>
          <w:rFonts w:cs="Arial" w:ascii="Arial" w:hAnsi="Arial"/>
          <w:sz w:val="22"/>
          <w:szCs w:val="17"/>
        </w:rPr>
        <w:t>de blanquimiento masivo del coral, incluyendo:</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a. Efectividad de las intervenciones de gestión a corto plazo en la promoción de la capacidad de reacción de los arrecifes al blanquimiento y/o la recuperación después de eventos masivos de blanquimient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Comprensión de las estrategias de apoyo a la capacidad de reacción a largo plazo al blanquimiento, incluyendo conectividad, eliminación de factores de estrés localizados, etc.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c. Si bien muchas de las necesidades de información para el plan de trabajo requerirán un compromiso a más largo plazo, el plan de trabajo reconoce la necesidad de actuar ahora para minimizar los impactos del blanquimiento del coral a través de iniciativas eficientes de gestión.</w:t>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Medidas de aplicación de mayor prioridad</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Documentar instancias de blanquimiento masivo y los impactos del blanquimiento de corales y eventos de mortalidad de corales en sistemas socio-económicos, y proporcionar información relevante a la Secretaría por conducto de la Red mundial para gestión de arrecifes de corales (GCRMN).</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 Recopilar y difundir por conducto del mecanismo de facilitación información científica actual acerca de la supervivencia de corales generadores de arrecifes en condiciones de calentamiento global para dar lugar a algún tipo de predicción sobre la adaptación y supervivencia de la diversidad biológica de los arrecifes de coral en las próximas décadas.</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i) Colaborar con la Red mundial para gestión de arrecifes de corales en la recopilación de información acerca de redes, bases de datos y sitios en web existentes que pueden proporcionar información actualizada acerca de la situación de los arrecifes de coral y las amenazas; y evaluar la calidad de la información que incluyen y las metodologías utilizadas para la recopilación y análisis de datos.</w:t>
      </w:r>
    </w:p>
    <w:p>
      <w:pPr>
        <w:pStyle w:val="NormalWeb"/>
        <w:spacing w:lineRule="atLeast" w:line="255" w:before="0" w:after="0"/>
        <w:ind w:left="1440" w:hanging="0"/>
        <w:jc w:val="both"/>
        <w:rPr>
          <w:rFonts w:ascii="Arial" w:hAnsi="Arial" w:cs="Arial"/>
          <w:sz w:val="22"/>
          <w:szCs w:val="17"/>
        </w:rPr>
      </w:pPr>
      <w:r>
        <w:rPr>
          <w:rFonts w:cs="Arial" w:ascii="Arial" w:hAnsi="Arial"/>
          <w:i/>
          <w:iCs/>
          <w:sz w:val="22"/>
          <w:szCs w:val="17"/>
        </w:rPr>
        <w:t>Otras medidas prioritarias</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v) Reforzar las redes de recopilación de datos y divulgación de información sobre la situación de los arrecifes de coral y sobre la interpretación de las tendencias a largo plazo resultantes del cambio climático del mundo y a las tensiones antropogénicas para ayudar a una gestión y conservación eficace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 Apoyar otros programas de investigación seleccionados que investigan: </w:t>
      </w:r>
    </w:p>
    <w:p>
      <w:pPr>
        <w:pStyle w:val="NormalWeb"/>
        <w:spacing w:lineRule="atLeast" w:line="255" w:before="0" w:after="0"/>
        <w:ind w:left="2160" w:hanging="0"/>
        <w:jc w:val="both"/>
        <w:rPr>
          <w:rFonts w:ascii="Arial" w:hAnsi="Arial" w:cs="Arial"/>
          <w:sz w:val="22"/>
          <w:szCs w:val="17"/>
        </w:rPr>
      </w:pPr>
      <w:r>
        <w:rPr>
          <w:rFonts w:cs="Arial" w:ascii="Arial" w:hAnsi="Arial"/>
          <w:sz w:val="22"/>
          <w:szCs w:val="17"/>
        </w:rPr>
        <w:t xml:space="preserve">a. Los mecanismos que ocasionan específicamente blanquimiento masivo, explicaciones respecto a la variación de patrones de blanquimiento, identificación de los umbrales de blanquimiento y las relaciones sinergísticas entre las amenazas locales y el aumento de la temperatura del mar. </w:t>
      </w:r>
    </w:p>
    <w:p>
      <w:pPr>
        <w:pStyle w:val="NormalWeb"/>
        <w:spacing w:lineRule="atLeast" w:line="255" w:before="0" w:after="0"/>
        <w:ind w:left="2160" w:hanging="0"/>
        <w:jc w:val="both"/>
        <w:rPr>
          <w:rFonts w:ascii="Arial" w:hAnsi="Arial" w:cs="Arial"/>
          <w:sz w:val="22"/>
          <w:szCs w:val="17"/>
        </w:rPr>
      </w:pPr>
      <w:r>
        <w:rPr>
          <w:rFonts w:cs="Arial" w:ascii="Arial" w:hAnsi="Arial"/>
          <w:sz w:val="22"/>
          <w:szCs w:val="17"/>
        </w:rPr>
        <w:t xml:space="preserve">b. Los impactos del blanquimiento del coral y eventos de mortalidad del coral en los sistemas socio-económicos; </w:t>
      </w:r>
    </w:p>
    <w:p>
      <w:pPr>
        <w:pStyle w:val="NormalWeb"/>
        <w:spacing w:lineRule="atLeast" w:line="255" w:before="0" w:after="0"/>
        <w:ind w:left="2160" w:hanging="0"/>
        <w:jc w:val="both"/>
        <w:rPr>
          <w:rFonts w:ascii="Arial" w:hAnsi="Arial" w:cs="Arial"/>
          <w:sz w:val="22"/>
          <w:szCs w:val="17"/>
        </w:rPr>
      </w:pPr>
      <w:r>
        <w:rPr>
          <w:rFonts w:cs="Arial" w:ascii="Arial" w:hAnsi="Arial"/>
          <w:sz w:val="22"/>
          <w:szCs w:val="17"/>
        </w:rPr>
        <w:t>c. Opciones de gestión para crear la capacidad de reacción de arrecifes hacia el blanquimiento masivo, tanto a corto como a largo plazo;</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b) Aplicar y coordinar evaluaciones de referencia y supervisión a largo plazo para medir las variables biológicas y metereológicas relevantes al blanquimiento, mortalidad y recuperación del coral, así como los parámetros socio-económicos asociados con los servicios de arrecifes de coral.</w:t>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Medidas de aplicación de mayor prioridad</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Llevar a cabo evaluaciones de referencia y supervisión a largo plazo para medir el alcance y la severidad del blanquimiento de corales, mortalidad y recuperación e identificar áreas de arrecifes que denotan resistencia y/o capacidad de reacción al aumento de temperatura del mar.</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 Recopilar información acerca de los impactos socio-económicos del blanquimiento de corales en comunidades dependientes de los arrecifes de coral.</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i) Extender, según proceda, la investigación sobre los impactos socioeconómicos del blanquimiento de corales sobre las comunidades que dependen de los arrecifes de coral.</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v) Identificar proyectos piloto que permitan establecer programas de capacitación y protocolos de levantamiento topográfico y mejoren la disponibilidad de asesoramiento de expertos a una diversidad de escalas, incluida la clasificación de los datos a cada escala.</w:t>
      </w:r>
    </w:p>
    <w:p>
      <w:pPr>
        <w:pStyle w:val="NormalWeb"/>
        <w:spacing w:lineRule="atLeast" w:line="255" w:before="0" w:after="0"/>
        <w:ind w:left="1440" w:hanging="0"/>
        <w:jc w:val="both"/>
        <w:rPr>
          <w:rFonts w:ascii="Arial" w:hAnsi="Arial" w:cs="Arial"/>
          <w:sz w:val="22"/>
          <w:szCs w:val="17"/>
        </w:rPr>
      </w:pPr>
      <w:r>
        <w:rPr>
          <w:rFonts w:cs="Arial" w:ascii="Arial" w:hAnsi="Arial"/>
          <w:i/>
          <w:iCs/>
          <w:sz w:val="22"/>
          <w:szCs w:val="17"/>
        </w:rPr>
        <w:t>Otras medidas prioritarias</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 Prestar apoyo a iniciativas de evaluación y de supervisión en curso tales como las de UNESCO, ICRAN, los convenios y los planes de acción regionales para los mares, GCRMN, PNUMA y CORDIO;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vi) Fomentar y facilitar programas de supervisión (ecosistemas) a gran escala que puedan generar una comprensión de los grandes impactos (tanto temporales como espaciales) de blanquimiento de corales con enfoque especial en los impactos cumulativos a nivel ecosistema de eventos sucesivos de blanquimiento de corales (El Protocolo Mundial del WWF a ser publicado el 2004, proporciona un marco de referencia para este tema);</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c) Elaborar una capacidad de respuesta rápida que sirva de base para documentar el blanquimiento de corales y su mortalidad en los países en desarrollo y en zonas remotas, incluido, la organización de programas de instrucción, protocolos de levantamiento topográfico, asesoramiento de expertos y fondos por concepto de imprevistos o entrega rápida de fondos para proyectos especiales</w:t>
      </w:r>
      <w:r>
        <w:rPr>
          <w:rFonts w:cs="Arial" w:ascii="Arial" w:hAnsi="Arial"/>
          <w:sz w:val="22"/>
          <w:szCs w:val="17"/>
          <w:u w:val="single"/>
        </w:rPr>
        <w:t>.</w:t>
      </w:r>
    </w:p>
    <w:p>
      <w:pPr>
        <w:pStyle w:val="NormalWeb"/>
        <w:spacing w:lineRule="atLeast" w:line="255" w:before="0" w:after="0"/>
        <w:ind w:left="720" w:hanging="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Medidas de aplicación de mayor prioridad </w:t>
      </w:r>
    </w:p>
    <w:p>
      <w:pPr>
        <w:pStyle w:val="NormalWeb"/>
        <w:spacing w:lineRule="atLeast" w:line="255" w:before="0" w:after="0"/>
        <w:ind w:left="1440" w:hanging="0"/>
        <w:jc w:val="both"/>
        <w:rPr/>
      </w:pPr>
      <w:r>
        <w:rPr>
          <w:rFonts w:cs="Arial" w:ascii="Arial" w:hAnsi="Arial"/>
          <w:b/>
          <w:bCs/>
          <w:i/>
          <w:iCs/>
          <w:sz w:val="22"/>
          <w:szCs w:val="17"/>
        </w:rPr>
        <w:t>(</w:t>
      </w:r>
      <w:r>
        <w:rPr>
          <w:rFonts w:cs="Arial" w:ascii="Arial" w:hAnsi="Arial"/>
          <w:sz w:val="22"/>
          <w:szCs w:val="17"/>
        </w:rPr>
        <w:t xml:space="preserve">i) Prestar apoyo a la elaboración de módulos normalizados de capacitación y manuales sobre detección y documentación de casos de blanquimiento de corales, de su mortalidad o de la supervisión de su recuperación.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Crear capacidad y facilitar el desarrollo y ejecución de planes de respuesta al blanquimiento de corales, tomando en cuenta la orientación de expertos, por organizaciones responsables de la gestión y preservación de arrecifes de coral. </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Otras medidas prioritarias </w:t>
      </w:r>
    </w:p>
    <w:p>
      <w:pPr>
        <w:pStyle w:val="NormalWeb"/>
        <w:spacing w:lineRule="atLeast" w:line="255" w:before="0" w:after="0"/>
        <w:ind w:left="1440" w:hanging="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 Organizar, conjuntamente con organismos y organizaciones pertinentes, reuniones anuales en cada región sobre métodos de evaluación y supervisión de los arrecifes de coral, haciéndose hincapié en la documentación del blanquimiento de corales, de la mortalidad relacionada con este fenómeno y la recuperación subsiguiente de los corales. De ser posible estos elementos deberían integrarse en los programas actuales, (los convenios y planes de acción sobre mares regionales pueden estar en mejores condiciones para aplicar estas medida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d) Alentar y prestar apoyo a los países en el desarrollo y divulgación de informes sobre la situación de los corales y monografías sobre la presencia y el impacto del blanquimiento de los corales y de su correspondiente mortalidad.</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Medida de aplicación de mayor prior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Intensificar la divulgación de la información ya existente sobre evaluación y supervisión en cuanto a la situación de los arrecifes de coral y sus amenazas por conducto de redes actuales (en virtud del plan estratégico ICRAN, se trata de una función básica de GCRMN y de ReefBase). </w:t>
      </w:r>
    </w:p>
    <w:p>
      <w:pPr>
        <w:pStyle w:val="NormalWeb"/>
        <w:spacing w:lineRule="atLeast" w:line="255" w:before="0" w:after="0"/>
        <w:ind w:left="1440" w:hanging="0"/>
        <w:jc w:val="both"/>
        <w:rPr>
          <w:rFonts w:ascii="Arial" w:hAnsi="Arial" w:cs="Arial"/>
          <w:sz w:val="22"/>
          <w:szCs w:val="17"/>
        </w:rPr>
      </w:pPr>
      <w:r>
        <w:rPr>
          <w:rFonts w:cs="Arial" w:ascii="Arial" w:hAnsi="Arial"/>
          <w:i/>
          <w:iCs/>
          <w:sz w:val="22"/>
          <w:szCs w:val="17"/>
        </w:rPr>
        <w:t xml:space="preserve">Otras medidas prioritari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Añadir a las estrategias y planes de acción nacionales sobre diversidad biológica en virtud del Convenio sobre la Diversidad Biológica el tema del blanquimiento de corale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i) Prestar apoyo y colaborar con GCRMN en la ampliación de redes e iniciativas actuales en los planos regional y nacional mediante evaluaciones y supervisión de la situación de los arrecifes de coral.</w:t>
      </w:r>
    </w:p>
    <w:p>
      <w:pPr>
        <w:pStyle w:val="NormalWeb"/>
        <w:spacing w:lineRule="atLeast" w:line="255" w:before="0" w:after="0"/>
        <w:ind w:left="720" w:hanging="0"/>
        <w:jc w:val="both"/>
        <w:rPr/>
      </w:pPr>
      <w:r>
        <w:rPr>
          <w:rFonts w:cs="Arial" w:ascii="Arial" w:hAnsi="Arial"/>
          <w:b/>
          <w:bCs/>
          <w:sz w:val="22"/>
          <w:szCs w:val="17"/>
        </w:rPr>
        <w:t>e)</w:t>
      </w:r>
      <w:r>
        <w:rPr>
          <w:rFonts w:cs="Arial" w:ascii="Arial" w:hAnsi="Arial"/>
          <w:sz w:val="22"/>
          <w:szCs w:val="17"/>
        </w:rPr>
        <w:t xml:space="preserve"> Poner de relieve que el blanquimiento de los corales puede ser vigilado como alerta temprana de los impactos del calentamiento mundial en los ecosistemas marinos y que la destrucción de los ecosistemas de arrecifes de coral podría tener efecto en los procesos ecológicos del sistema marino más amplio del que son parte los arrecifes de coral, y ampliar el uso de sistemas de aviso temprano del blanquimiento de corales. </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Medida de aplicación de mayor prior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Reconociendo que el blanquimiento de los corales es una respuesta acumulativa al estrés (es decir, el calentamiento mundial es la causa de estrés más extendida pero las tensiones localizadas conocidas que son inducidas por el hombre agravan los acontecimientos), desarrollar programas de educación que apliquen un criterio por ecosistemas en la gestión de los arrecifes de coral y la relación entre parámetros ecológicos de los arrecifes de coral, el aumento de la temperatura de la superficie del mar y otras causas de tensión inducidas por el hombre. </w:t>
      </w:r>
    </w:p>
    <w:p>
      <w:pPr>
        <w:pStyle w:val="NormalWeb"/>
        <w:spacing w:lineRule="atLeast" w:line="255" w:before="0" w:after="0"/>
        <w:ind w:left="1440" w:hanging="0"/>
        <w:jc w:val="both"/>
        <w:rPr>
          <w:rFonts w:ascii="Arial" w:hAnsi="Arial" w:cs="Arial"/>
          <w:sz w:val="22"/>
          <w:szCs w:val="17"/>
        </w:rPr>
      </w:pPr>
      <w:r>
        <w:rPr>
          <w:rFonts w:cs="Arial" w:ascii="Arial" w:hAnsi="Arial"/>
          <w:b/>
          <w:bCs/>
          <w:i/>
          <w:iCs/>
          <w:sz w:val="22"/>
          <w:szCs w:val="17"/>
        </w:rPr>
        <w:t xml:space="preserve">Otras medidas prioritari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Instar a los organismos espaciales y a entidades privadas a que mantengan en acción sensores pertinentes y a que inicien el diseño y aplicación de una tecnología especializada para la supervisión de las partes no profundas de los océano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i) Ampliar el uso de los sistemas actuales de alerta temprana y prestar apoyo al desarrollo de sistemas de alerta temprana basados en una página web y otros medios (por ejemplo, registradores de temperatura in situ).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v) Fomentar mecanismos para hacer accesibles y a bajo costo los productos de teledetección para que dispongan de ellos en todo el mundo los científicos y administradores de los arrecifes de coral, particularmente los científicos y administradores basados en los países en desarrollo.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 Trabajar con la División de Información Ambiental, Evaluación y Alerta Temprana del PNUMA, GCRMN y otras organizaciones pertinentes para desarrollar la capacidad de las comunidades locales para llevar a cabo ejercicios de convalidación a distancia y a nivel local, y capacitación en interpretación de datos meteorológicos relacionados con el comienzo del blanquimiento.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vi) Brindar asistencia para el desarrollo y el mejoramiento de las capacidades nacionales y regionales de Estados costeros en desarrollo, en particular en los pequeños Estados insulares en desarrollo, respecto a la supervisión, interpretación y aplicación de datos climáticos y oceanográficos relacionados con el comienzo del blanquimiento.</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f) Facilitar iniciativas que promueven asociaciones entre científicos y administradores para generar información y productos pertinentes a la gestión que presten apoyo a las medidas de gestión locales en respuesta al cambio mundial</w:t>
      </w:r>
      <w:r>
        <w:rPr>
          <w:rFonts w:cs="Arial" w:ascii="Arial" w:hAnsi="Arial"/>
          <w:sz w:val="22"/>
          <w:szCs w:val="17"/>
          <w:u w:val="single"/>
        </w:rPr>
        <w:t>.</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Medida de aplicación de mayor prior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Prestar apoyo a iniciativas para crear capacidad entre los administradores de arrecifes para obtener y aplicar información científica relativa a los cambios climáticos y al blanquimiento de corales.</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Otras medidas prioritari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Desarrollar y prestar apoyo a iniciativas para fomentar relaciones de trabajo activas entre científicos y administradores que puedan incrementar la capacidad para responder eficazmente a las amenazas de los cambios mundiales para los arrecifes locale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 Alentar la investigación de la relación entre fenómenos del blanquimiento del coral y datos meteorológicos a largo plazo.</w:t>
      </w:r>
    </w:p>
    <w:p>
      <w:pPr>
        <w:pStyle w:val="NormalWeb"/>
        <w:spacing w:lineRule="atLeast" w:line="255" w:before="0" w:after="0"/>
        <w:jc w:val="both"/>
        <w:rPr>
          <w:rFonts w:ascii="Arial" w:hAnsi="Arial" w:cs="Arial"/>
          <w:b/>
          <w:b/>
          <w:bCs/>
          <w:i/>
          <w:i/>
          <w:iCs/>
          <w:sz w:val="22"/>
          <w:szCs w:val="17"/>
        </w:rPr>
      </w:pPr>
      <w:r>
        <w:rPr>
          <w:rFonts w:cs="Arial" w:ascii="Arial" w:hAnsi="Arial"/>
          <w:b/>
          <w:bCs/>
          <w:i/>
          <w:iCs/>
          <w:sz w:val="22"/>
          <w:szCs w:val="17"/>
        </w:rPr>
      </w:r>
    </w:p>
    <w:p>
      <w:pPr>
        <w:pStyle w:val="NormalWeb"/>
        <w:spacing w:lineRule="atLeast" w:line="255" w:before="0" w:after="0"/>
        <w:jc w:val="both"/>
        <w:rPr>
          <w:rFonts w:ascii="Arial" w:hAnsi="Arial" w:cs="Arial"/>
          <w:sz w:val="22"/>
          <w:szCs w:val="17"/>
        </w:rPr>
      </w:pPr>
      <w:r>
        <w:rPr>
          <w:rFonts w:cs="Arial" w:ascii="Arial" w:hAnsi="Arial"/>
          <w:b/>
          <w:bCs/>
          <w:i/>
          <w:iCs/>
          <w:sz w:val="22"/>
          <w:szCs w:val="17"/>
        </w:rPr>
        <w:t xml:space="preserve">3. Creación de capacidad </w:t>
      </w:r>
    </w:p>
    <w:p>
      <w:pPr>
        <w:pStyle w:val="NormalWeb"/>
        <w:spacing w:lineRule="atLeast" w:line="255" w:before="0" w:after="0"/>
        <w:ind w:left="720" w:hanging="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ind w:left="720" w:hanging="0"/>
        <w:jc w:val="both"/>
        <w:rPr>
          <w:rFonts w:ascii="Arial" w:hAnsi="Arial" w:cs="Arial"/>
          <w:sz w:val="22"/>
          <w:szCs w:val="17"/>
        </w:rPr>
      </w:pPr>
      <w:r>
        <w:rPr>
          <w:rFonts w:cs="Arial" w:ascii="Arial" w:hAnsi="Arial"/>
          <w:b/>
          <w:bCs/>
          <w:sz w:val="22"/>
          <w:szCs w:val="17"/>
        </w:rPr>
        <w:t>a) Prestar apoyo a los administradores de arrecifes en todo el mundo sobre herramientas existentes para responder a los fenómenos de blanquimiento masivo, incluyendo intervenciones de alerta temprana, evaluación rápida, comunicación y gestión.</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Medida de aplicación de mayor prior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Prestar apoyo a actividades encaminadas a crear conciencia y capacidad relacionada con la aplicación de herramientas para responder a fenómenos de blanquimiento masivo.</w:t>
      </w:r>
    </w:p>
    <w:p>
      <w:pPr>
        <w:pStyle w:val="NormalWeb"/>
        <w:spacing w:lineRule="atLeast" w:line="255" w:before="0" w:after="0"/>
        <w:ind w:left="720" w:hanging="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ind w:left="720" w:hanging="0"/>
        <w:jc w:val="both"/>
        <w:rPr>
          <w:rFonts w:ascii="Arial" w:hAnsi="Arial" w:cs="Arial"/>
          <w:sz w:val="22"/>
          <w:szCs w:val="17"/>
        </w:rPr>
      </w:pPr>
      <w:r>
        <w:rPr>
          <w:rFonts w:cs="Arial" w:ascii="Arial" w:hAnsi="Arial"/>
          <w:b/>
          <w:bCs/>
          <w:sz w:val="22"/>
          <w:szCs w:val="17"/>
        </w:rPr>
        <w:t>b) Prestar apoyo a la capacitación y las oportunidades de carrera para taxonomistas marinos, ecólogos, y miembros de otras disciplinas pertinentes, en particular a nivel nacional y regional</w:t>
      </w:r>
      <w:r>
        <w:rPr>
          <w:rFonts w:cs="Arial" w:ascii="Arial" w:hAnsi="Arial"/>
          <w:sz w:val="22"/>
          <w:szCs w:val="17"/>
          <w:u w:val="single"/>
        </w:rPr>
        <w:t>.</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Medida de aplicación de mayor prior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Crear y/o ampliar oportunidades de capacitación para pescadores, administradores de zonas protegidas y administradores de los correspondientes recursos marinos a nivel nacional y regional, sobre evaluación de recursos, supervisión, impacto en los usuarios, enfoques por ecosistemas para la gestión de recursos marinos y costeros, vigilancia e imposición, integración de las comunidades locales y determinación y medición del éxito logrado en cuanto a metas e indicadores de desempeño en la gestión.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Preparar una red oficial de organismos de gestión de arrecifes en países desarrollados y en desarrollo y alentar programas de intercambio pertinentes entre países y/o regiones involucrados en la gestión de arrecifes de coral haciéndose hincapié en el blanquimiento de corales, la mortalidad relacionada con este fenómeno y la recuperación subsiguiente de los corale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i) Recopilar y difundir a través del mecanismo de facilitación información sobre programas existentes de capacitación en materia de gestión integrada de zonas costeras, mejores prácticas y cuestiones afines para la gestión sostenible de los arrecifes de coral. </w:t>
      </w:r>
    </w:p>
    <w:p>
      <w:pPr>
        <w:pStyle w:val="NormalWeb"/>
        <w:spacing w:lineRule="atLeast" w:line="255" w:before="0" w:after="0"/>
        <w:ind w:left="1440" w:hanging="0"/>
        <w:jc w:val="both"/>
        <w:rPr>
          <w:rFonts w:ascii="Arial" w:hAnsi="Arial" w:cs="Arial"/>
          <w:sz w:val="22"/>
          <w:szCs w:val="17"/>
        </w:rPr>
      </w:pPr>
      <w:r>
        <w:rPr>
          <w:rFonts w:cs="Arial" w:ascii="Arial" w:hAnsi="Arial"/>
          <w:b/>
          <w:bCs/>
          <w:i/>
          <w:iCs/>
          <w:sz w:val="22"/>
          <w:szCs w:val="17"/>
        </w:rPr>
        <w:t xml:space="preserve">Otras medidas prioritari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v) Reconociendo la consecuencia importante de los cambios climáticos para los arrecifes de coral, alentar y facilitar mayor comprensión dentro de los organismos responsables de la gestión de arrecifes sobre el blanquimiento del coral y cuestiones de cambio mundial afines para arrecifes de coral.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 Incorporar más aún o prestar apoyo en materia de arrecifes de coral y de su blanquimiento en las actividades de creación de capacidad en acuerdos multilaterales sobre el medio ambiente (p. ej., la Convención de Ramsar, el Convenio de Cartagena) y de sus respectivas Partes contratante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 Colaborar con GCRMN y otras organizaciones pertinentes para elaborar módulos normalizados de capacitación y facilitar programas para crear capacidad en detección y documentación de casos de blanquimiento y recuperación subsiguiente de corales, basados en protocolos y manuales internacionales actualmente en preparación.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i) Organizar, conjuntamente con organismos y organizaciones pertinentes, reuniones anuales en cada región sobre métodos de evaluación y supervisión de los arrecifes de coral, haciéndose hincapié en la documentación del blanquimiento de corales, de la mortalidad relacionada con este fenómeno y la recuperación subsiguiente de los corales. De ser posible estos elementos deberían integrarse en los programas actuale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ii) Crear fondos fiduciarios para becas en cada región de los programas de mares regionales para asignar becas, a nivel de graduados o postgraduados sobre conservación y gestión de arrecifes de coral, otorgándole consideración especial a los pequeños Estados insulares en desarrollo.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x) Promover la inclusión en los informes nacionales relacionados con las convenciones de mares regionales, el Convenio sobre la Diversidad Biológica y la Convención Marco de las Naciones Unidas sobre el Cambio Climático de una sección para notificar impactos ecológicos y socioeconómicos de casos de blanquimiento de corales.</w:t>
      </w:r>
    </w:p>
    <w:p>
      <w:pPr>
        <w:pStyle w:val="NormalWeb"/>
        <w:spacing w:lineRule="atLeast" w:line="255" w:before="0" w:after="0"/>
        <w:ind w:left="720" w:hanging="0"/>
        <w:jc w:val="both"/>
        <w:rPr>
          <w:rFonts w:ascii="Arial" w:hAnsi="Arial" w:cs="Arial"/>
          <w:sz w:val="22"/>
          <w:szCs w:val="17"/>
        </w:rPr>
      </w:pPr>
      <w:r>
        <w:rPr>
          <w:rFonts w:cs="Arial" w:ascii="Arial" w:hAnsi="Arial"/>
          <w:b/>
          <w:bCs/>
          <w:sz w:val="22"/>
          <w:szCs w:val="17"/>
        </w:rPr>
        <w:t>c) Alentar y prestar apoyo a enfoques multidisciplinarios para la investigación, supervisión, aspectos socioeconómicos y gestión de los arrecifes de coral.</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Medida de aplicación de mayor prior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Prestar apoyo a las actividades de ICRI y GCRMN que alientan y prestan apoyo a enfoques multidisciplinarios para la investigación, supervisión, aspectos socioeconómicos y gestión de los arrecifes de coral. </w:t>
      </w:r>
    </w:p>
    <w:p>
      <w:pPr>
        <w:pStyle w:val="NormalWeb"/>
        <w:spacing w:lineRule="atLeast" w:line="255" w:before="0" w:after="0"/>
        <w:ind w:left="720" w:hanging="0"/>
        <w:jc w:val="both"/>
        <w:rPr>
          <w:rFonts w:ascii="Arial" w:hAnsi="Arial" w:cs="Arial"/>
          <w:sz w:val="22"/>
          <w:szCs w:val="17"/>
        </w:rPr>
      </w:pPr>
      <w:r>
        <w:rPr>
          <w:rFonts w:cs="Arial" w:ascii="Arial" w:hAnsi="Arial"/>
          <w:b/>
          <w:bCs/>
          <w:sz w:val="22"/>
          <w:szCs w:val="17"/>
        </w:rPr>
        <w:t>d) Crear asociaciones de interesados, organizar programas de participación de la comunidad y campañas de educación del público, así como productos de información que traten de las causas y consecuencias del blanquimiento de corales.</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Otras medidas prioritari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Establecer un puente entre las medidas mundiales y las locales mediante la creación de iniciativas sobre arrecifes de coral nacionales y sub-regionales (véanse ICRI y el Simposio Internacional sobre la gestión de ecosistemas marinos tropicales para poner las bases de una nueva acción de ICRI). </w:t>
      </w:r>
    </w:p>
    <w:p>
      <w:pPr>
        <w:pStyle w:val="NormalWeb"/>
        <w:spacing w:lineRule="atLeast" w:line="255" w:before="0" w:after="0"/>
        <w:ind w:left="1440" w:hanging="0"/>
        <w:jc w:val="both"/>
        <w:rPr/>
      </w:pPr>
      <w:r>
        <w:rPr>
          <w:rFonts w:cs="Arial" w:ascii="Arial" w:hAnsi="Arial"/>
          <w:sz w:val="22"/>
          <w:szCs w:val="17"/>
        </w:rPr>
        <w:t xml:space="preserve">ii) Colaborar con organizaciones pertinentes para recopilar y difundir información pertinente obtenida a partir de informes sobre la condición de los arrecifes, </w:t>
      </w:r>
      <w:r>
        <w:rPr>
          <w:rFonts w:cs="Arial" w:ascii="Arial" w:hAnsi="Arial"/>
          <w:i/>
          <w:iCs/>
          <w:sz w:val="22"/>
          <w:szCs w:val="17"/>
        </w:rPr>
        <w:t>Arrecifes en riesgo</w:t>
      </w:r>
      <w:r>
        <w:rPr>
          <w:rFonts w:cs="Arial" w:ascii="Arial" w:hAnsi="Arial"/>
          <w:sz w:val="22"/>
          <w:szCs w:val="17"/>
        </w:rPr>
        <w:t xml:space="preserve">, etc., que pueda convertirse en materiales prácticos para el público en general, los medios de comunicación, el sector privado y los dirigentes de la política. </w:t>
      </w:r>
    </w:p>
    <w:p>
      <w:pPr>
        <w:pStyle w:val="NormalWeb"/>
        <w:spacing w:lineRule="atLeast" w:line="255" w:before="0" w:after="0"/>
        <w:ind w:left="1440" w:hanging="0"/>
        <w:jc w:val="both"/>
        <w:rPr/>
      </w:pPr>
      <w:r>
        <w:rPr>
          <w:rFonts w:cs="Arial" w:ascii="Arial" w:hAnsi="Arial"/>
          <w:sz w:val="22"/>
          <w:szCs w:val="17"/>
        </w:rPr>
        <w:t>iii) Colaborar con organizaciones pertinentes para</w:t>
      </w:r>
      <w:r>
        <w:rPr>
          <w:rFonts w:cs="Arial" w:ascii="Arial" w:hAnsi="Arial"/>
          <w:b/>
          <w:bCs/>
          <w:i/>
          <w:iCs/>
          <w:sz w:val="22"/>
          <w:szCs w:val="17"/>
        </w:rPr>
        <w:t xml:space="preserve"> </w:t>
      </w:r>
      <w:r>
        <w:rPr>
          <w:rFonts w:cs="Arial" w:ascii="Arial" w:hAnsi="Arial"/>
          <w:sz w:val="22"/>
          <w:szCs w:val="17"/>
        </w:rPr>
        <w:t>elaborar programas educativos sobre la relación entre arrecifes de coral y sistemas marinos más amplios (p. ej., los impactos de la pérdida de arrecifes de coral en las pesquerías, en las comunidades locales, etc.).</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 xml:space="preserve">4. Desarrollo/aplicación de políticas </w:t>
      </w:r>
    </w:p>
    <w:p>
      <w:pPr>
        <w:pStyle w:val="NormalWeb"/>
        <w:spacing w:lineRule="atLeast" w:line="255" w:before="0" w:after="0"/>
        <w:ind w:left="720" w:hanging="0"/>
        <w:jc w:val="both"/>
        <w:rPr>
          <w:rFonts w:ascii="Arial" w:hAnsi="Arial" w:cs="Arial"/>
          <w:sz w:val="22"/>
          <w:szCs w:val="17"/>
        </w:rPr>
      </w:pPr>
      <w:r>
        <w:rPr>
          <w:rFonts w:cs="Arial" w:ascii="Arial" w:hAnsi="Arial"/>
          <w:b/>
          <w:bCs/>
          <w:sz w:val="22"/>
          <w:szCs w:val="17"/>
        </w:rPr>
        <w:t>a) Aplicar los marcos de política existentes para poner en práctica las múltiples medidas de conservación esbozadas en el Llamado renovado a la acción de la Iniciativa Internacional sobre Arrecifes de Coral, y elaborar y poner en práctica planes de gestión, a escala local a nacional, sobre zonas integradas marinas y costeras que complementen las zonas marinas protegidas.</w:t>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 xml:space="preserve">Otras medidas prioritari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Integrar en las políticas vigentes, a nivel regional y nacional, las cuestiones prioritarias señaladas por la ICRI y por el Simposio Internacional de Gestión de Ecosistemas Marinos Tropicales (ITMEM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Evaluar las correspondientes medidas de los marcos existentes y la forma en que están tratando directamente de la gestión integrada de las zonas marinas y costeras, particularmente en cuestiones relacionados con los arrecifes de coral.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i) Hacer uso de los programas sobre mares regionales y otros acuerdos regionales (es decir, transporte marítimo, pesquerías, fuentes del comercio y fuentes de contaminación marina de base terrestre) como medios para elaborar y llevar a la práctica políticas relacionadas con la gestión y protección de los arrecifes de coral.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v) Determinar y aplicar otras medidas adicionales y alternativas para asegurar los medios de vida de las personas que dependen directamente de los servicios de los arrecifes de coral.</w:t>
      </w:r>
    </w:p>
    <w:p>
      <w:pPr>
        <w:pStyle w:val="NormalWeb"/>
        <w:spacing w:lineRule="atLeast" w:line="255" w:before="0" w:after="0"/>
        <w:ind w:left="1440" w:hanging="0"/>
        <w:jc w:val="both"/>
        <w:rPr>
          <w:rFonts w:ascii="Arial" w:hAnsi="Arial" w:cs="Arial"/>
          <w:sz w:val="22"/>
          <w:szCs w:val="17"/>
        </w:rPr>
      </w:pPr>
      <w:r>
        <w:rPr>
          <w:rFonts w:cs="Arial" w:ascii="Arial" w:hAnsi="Arial"/>
          <w:b/>
          <w:bCs/>
          <w:i/>
          <w:iCs/>
          <w:sz w:val="22"/>
          <w:szCs w:val="17"/>
        </w:rPr>
        <w:t xml:space="preserve">Medidas de aplicación de mayor prior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 Apoyar y ampliar los proyectos actuales que evalúan los impactos del blanquimiento de coral en las comunidades que dependen de los arrecifes de coral, tal como el proyecto CORDIO del Océano Indico.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vi) Promover proyectos piloto para la transición de las comunidades dependientes a medios de vida diferentes y sostenibles.</w:t>
      </w:r>
    </w:p>
    <w:p>
      <w:pPr>
        <w:pStyle w:val="NormalWeb"/>
        <w:spacing w:lineRule="atLeast" w:line="255" w:before="0" w:after="0"/>
        <w:ind w:left="720" w:hanging="0"/>
        <w:jc w:val="both"/>
        <w:rPr>
          <w:rFonts w:ascii="Arial" w:hAnsi="Arial" w:cs="Arial"/>
          <w:sz w:val="22"/>
          <w:szCs w:val="17"/>
        </w:rPr>
      </w:pPr>
      <w:r>
        <w:rPr>
          <w:rFonts w:cs="Arial" w:ascii="Arial" w:hAnsi="Arial"/>
          <w:b/>
          <w:bCs/>
          <w:sz w:val="22"/>
          <w:szCs w:val="17"/>
        </w:rPr>
        <w:t xml:space="preserve">b) Iniciar esfuerzos para adoptar medidas conjuntas, incluso entre centros nacionales de coordinación, entre el Convenio sobre la Diversidad Biológica, la Convención Marco de las Naciones Unidas sobre el Cambio Climático y la Convención relativa a los Humedales a fin de: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Elaborar sistemas para evaluar la vulnerabilidad de las especies de arrecifes de coral frente al calentamiento mundial;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Crear capacidad para predecir, supervisar y gestionar los impactos del blanquimiento de corales y su correspondiente mortal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i) Establecer métodos para adoptar medidas de reacción frente al blanquimiento de corale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v) Dar orientaciones a instituciones financieras, incluido el Fondo para el Medio Ambiente Mundial (FMAM), a fin de que presten apoyo a tales actividades.</w:t>
      </w:r>
    </w:p>
    <w:p>
      <w:pPr>
        <w:pStyle w:val="NormalWeb"/>
        <w:spacing w:lineRule="atLeast" w:line="255" w:before="0" w:after="0"/>
        <w:ind w:left="1440" w:hanging="0"/>
        <w:jc w:val="both"/>
        <w:rPr>
          <w:rFonts w:ascii="Arial" w:hAnsi="Arial" w:cs="Arial"/>
          <w:sz w:val="22"/>
          <w:szCs w:val="17"/>
        </w:rPr>
      </w:pPr>
      <w:r>
        <w:rPr>
          <w:rFonts w:cs="Arial" w:ascii="Arial" w:hAnsi="Arial"/>
          <w:b/>
          <w:bCs/>
          <w:i/>
          <w:iCs/>
          <w:sz w:val="22"/>
          <w:szCs w:val="17"/>
        </w:rPr>
        <w:t xml:space="preserve">Otras medidas prioritari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 Promover y aplicar planes de trabajo conjuntos con otros acuerdos, organizaciones e iniciativas pertinentes, incluyendo la Comisión de Desarrollo Sostenible, Organización de las Naciones Unidas para la Agricultura y la Alimentación, los convenios y los planes de acción de mares regionales, las organizaciones comerciales y económicas regionales, el Programa de Acción Mundial para la Protección del Medio Marino frente a las Actividades Realizadas en Tierra, ICRI y el ProgramaHombre y Biosfera. En particular, evaluar y coordinar actividades convenidas en el marco de acuerdos ambientales multilaterales sobre arrecifes de coral.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 Recopilar los resultados del proyecto del Caribe y del FMAM sobre la adaptación al cambio climático (proyecto CPACC) como una contribución a las actividades k) i) -iv) supra, y divulgar los resultados pertinentes por conducto del mecanismo de facilitación y otros mecanismo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i) Tal vez sea necesario adoptar nuevas medidas de reacción frente al blanquimiento de los corales y dar orientación, a las instituciones financieras, incluido el FMAM.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ii) Elaborar, mediante un proceso consultivo transparente, una lista de prioridades de investigación internacional para prestar apoyo a las necesidades de información sobre la gestión de arrecifes y dar orientación a las instituciones financier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c) Alentar a la Organización de las Naciones Unidas para la Agricultura y la Alimentación y a organizaciones regionales de pesca a elaborar y poner en práctica medidas para evaluar y mitigar el impacto del aumento de la temperatura de la superficie del mar en la pesca.</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Medidas de aplicación de mayor prior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Establecer zonas de prohibición de la pesca y limitaciones a los aperos de pesca para proteger los criaderos y proporcionar a los peces un refugio.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Imponer una legislación que prohíba prácticas de pesca destructivas que dañen aún más los ecosistemas de arrecifes de coral. </w:t>
      </w:r>
    </w:p>
    <w:p>
      <w:pPr>
        <w:pStyle w:val="NormalWeb"/>
        <w:spacing w:lineRule="atLeast" w:line="255" w:before="0" w:after="0"/>
        <w:ind w:left="1440" w:hanging="0"/>
        <w:jc w:val="both"/>
        <w:rPr>
          <w:rFonts w:ascii="Arial" w:hAnsi="Arial" w:cs="Arial"/>
          <w:sz w:val="22"/>
          <w:szCs w:val="17"/>
        </w:rPr>
      </w:pPr>
      <w:r>
        <w:rPr>
          <w:rFonts w:cs="Arial" w:ascii="Arial" w:hAnsi="Arial"/>
          <w:b/>
          <w:bCs/>
          <w:i/>
          <w:iCs/>
          <w:sz w:val="22"/>
          <w:szCs w:val="17"/>
        </w:rPr>
        <w:t xml:space="preserve">Otras medidas prioritari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i) Investigar los posibles efectos perjudiciales de los cambios en las pautas oceanográficas y los consiguientes impactos en las poblaciones de peces como resultado del aumento de la temperatura de la superficie del mar.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v) En colaboración con la Organización de las Naciones Unidas para la Agricultura y la Alimentación, estudiar estrategias para la gestión de las pesquerías en arrecifes de coral que sean demostradamente sostenibles respecto de reservas de pesca y los ecosistemas que las produzcan.</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5. Financiación</w:t>
      </w:r>
    </w:p>
    <w:p>
      <w:pPr>
        <w:pStyle w:val="NormalWeb"/>
        <w:spacing w:lineRule="atLeast" w:line="255" w:before="0" w:after="0"/>
        <w:ind w:left="720" w:hanging="0"/>
        <w:jc w:val="both"/>
        <w:rPr>
          <w:rFonts w:ascii="Arial" w:hAnsi="Arial" w:cs="Arial"/>
          <w:sz w:val="22"/>
          <w:szCs w:val="17"/>
        </w:rPr>
      </w:pPr>
      <w:r>
        <w:rPr>
          <w:rFonts w:cs="Arial" w:ascii="Arial" w:hAnsi="Arial"/>
          <w:b/>
          <w:bCs/>
          <w:sz w:val="22"/>
          <w:szCs w:val="17"/>
        </w:rPr>
        <w:t xml:space="preserve">a) Movilizar programas y mecanismos internacionales para prestar asistencia financiera y técnica al desarrollo, así como fuentes nacionales y privadas para apoyar su ejecución. </w:t>
      </w:r>
    </w:p>
    <w:p>
      <w:pPr>
        <w:pStyle w:val="NormalWeb"/>
        <w:spacing w:lineRule="atLeast" w:line="255" w:before="0" w:after="0"/>
        <w:ind w:left="720" w:hanging="0"/>
        <w:jc w:val="both"/>
        <w:rPr>
          <w:rFonts w:ascii="Arial" w:hAnsi="Arial" w:cs="Arial"/>
          <w:sz w:val="22"/>
          <w:szCs w:val="17"/>
        </w:rPr>
      </w:pPr>
      <w:r>
        <w:rPr>
          <w:rFonts w:cs="Arial" w:ascii="Arial" w:hAnsi="Arial"/>
          <w:b/>
          <w:bCs/>
          <w:i/>
          <w:iCs/>
          <w:sz w:val="22"/>
          <w:szCs w:val="17"/>
        </w:rPr>
        <w:t xml:space="preserve">Medidas de aplicación de mayor prior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Determinar la asistencia financiera y la asistencia técnica para la ejecución de este programa de trabajo. </w:t>
      </w:r>
    </w:p>
    <w:p>
      <w:pPr>
        <w:pStyle w:val="NormalWeb"/>
        <w:spacing w:lineRule="atLeast" w:line="255" w:before="0" w:after="0"/>
        <w:ind w:left="1440" w:hanging="0"/>
        <w:jc w:val="both"/>
        <w:rPr/>
      </w:pPr>
      <w:r>
        <w:rPr>
          <w:rFonts w:cs="Arial" w:ascii="Arial" w:hAnsi="Arial"/>
          <w:sz w:val="22"/>
          <w:szCs w:val="17"/>
        </w:rPr>
        <w:t>ii) Determinar los</w:t>
      </w:r>
      <w:r>
        <w:rPr>
          <w:rFonts w:cs="Arial" w:ascii="Arial" w:hAnsi="Arial"/>
          <w:b/>
          <w:bCs/>
          <w:i/>
          <w:iCs/>
          <w:sz w:val="22"/>
          <w:szCs w:val="17"/>
        </w:rPr>
        <w:t xml:space="preserve"> </w:t>
      </w:r>
      <w:r>
        <w:rPr>
          <w:rFonts w:cs="Arial" w:ascii="Arial" w:hAnsi="Arial"/>
          <w:sz w:val="22"/>
          <w:szCs w:val="17"/>
        </w:rPr>
        <w:t>mecanismos de asistencia financiera y técnica, de fuentes nacionales y privadas, para ayudar a las comunidades afectadas por el blanquimiento de corales.</w:t>
      </w:r>
    </w:p>
    <w:p>
      <w:pPr>
        <w:pStyle w:val="NormalWeb"/>
        <w:spacing w:lineRule="atLeast" w:line="255" w:before="0" w:after="0"/>
        <w:ind w:left="720" w:hanging="0"/>
        <w:jc w:val="both"/>
        <w:rPr>
          <w:rFonts w:ascii="Arial" w:hAnsi="Arial" w:cs="Arial"/>
          <w:sz w:val="22"/>
          <w:szCs w:val="17"/>
        </w:rPr>
      </w:pPr>
      <w:r>
        <w:rPr>
          <w:rFonts w:cs="Arial" w:ascii="Arial" w:hAnsi="Arial"/>
          <w:i/>
          <w:iCs/>
          <w:sz w:val="22"/>
          <w:szCs w:val="17"/>
        </w:rPr>
        <w:t xml:space="preserve">Otras medidas prioritari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 Promover programas para determinar las relaciones entre la asistencia financiera y técnica al desarrollo y la financiación de proyectos medioambientales.</w:t>
      </w:r>
    </w:p>
    <w:p>
      <w:pPr>
        <w:pStyle w:val="NormalWeb"/>
        <w:spacing w:lineRule="atLeast" w:line="255" w:before="0" w:after="0"/>
        <w:jc w:val="both"/>
        <w:rPr>
          <w:rFonts w:ascii="Arial" w:hAnsi="Arial" w:cs="Arial"/>
          <w:sz w:val="22"/>
          <w:szCs w:val="17"/>
        </w:rPr>
      </w:pPr>
      <w:r>
        <w:rPr>
          <w:rFonts w:cs="Arial" w:ascii="Arial" w:hAnsi="Arial"/>
          <w:i/>
          <w:iCs/>
          <w:sz w:val="22"/>
          <w:szCs w:val="17"/>
        </w:rPr>
        <w:t>Apéndice 2</w:t>
      </w:r>
    </w:p>
    <w:p>
      <w:pPr>
        <w:pStyle w:val="NormalWeb"/>
        <w:spacing w:lineRule="atLeast" w:line="255" w:before="0" w:after="0"/>
        <w:jc w:val="both"/>
        <w:rPr>
          <w:rFonts w:ascii="Arial" w:hAnsi="Arial" w:cs="Arial"/>
          <w:sz w:val="22"/>
          <w:szCs w:val="17"/>
        </w:rPr>
      </w:pPr>
      <w:r>
        <w:rPr>
          <w:rFonts w:cs="Arial" w:ascii="Arial" w:hAnsi="Arial"/>
          <w:b/>
          <w:bCs/>
          <w:sz w:val="22"/>
          <w:szCs w:val="17"/>
        </w:rPr>
        <w:t>ELEMENTOS DE UN PLAN DE TRABAJO SOBRE LA DEGRADACION FISICA Y DESTRUCCION DE LOS ARRECIFES DE CORAL INCLUIDOS LOS DE AGUAS FRIAS</w:t>
      </w:r>
    </w:p>
    <w:p>
      <w:pPr>
        <w:pStyle w:val="NormalWeb"/>
        <w:spacing w:lineRule="atLeast" w:line="255" w:before="0" w:after="0"/>
        <w:jc w:val="both"/>
        <w:rPr/>
      </w:pPr>
      <w:r>
        <w:rPr>
          <w:rFonts w:cs="Arial" w:ascii="Arial" w:hAnsi="Arial"/>
          <w:sz w:val="22"/>
          <w:szCs w:val="17"/>
        </w:rPr>
        <w:t>1.</w:t>
      </w:r>
      <w:r>
        <w:rPr>
          <w:rFonts w:cs="Arial" w:ascii="Arial" w:hAnsi="Arial"/>
          <w:i/>
          <w:iCs/>
          <w:sz w:val="22"/>
          <w:szCs w:val="17"/>
        </w:rPr>
        <w:t xml:space="preserve"> Evaluaciones e indicadores. </w:t>
      </w:r>
      <w:r>
        <w:rPr>
          <w:rFonts w:cs="Arial" w:ascii="Arial" w:hAnsi="Arial"/>
          <w:sz w:val="22"/>
          <w:szCs w:val="17"/>
        </w:rPr>
        <w:t>Proporcionar un análisis completo de la situación y tendencias de los ecosistemas mundiales de arrecifes de coral, incluida la determinación de indicadores para una supervisión y determinación continuas de los impactos ecológicos y socioeconómicos de la degradación y destrucción de los arrecifes de coral;</w:t>
      </w:r>
    </w:p>
    <w:p>
      <w:pPr>
        <w:pStyle w:val="NormalWeb"/>
        <w:spacing w:lineRule="atLeast" w:line="255" w:before="0" w:after="0"/>
        <w:jc w:val="both"/>
        <w:rPr/>
      </w:pPr>
      <w:r>
        <w:rPr>
          <w:rFonts w:cs="Arial" w:ascii="Arial" w:hAnsi="Arial"/>
          <w:sz w:val="22"/>
          <w:szCs w:val="17"/>
        </w:rPr>
        <w:t>2.</w:t>
      </w:r>
      <w:r>
        <w:rPr>
          <w:rFonts w:cs="Arial" w:ascii="Arial" w:hAnsi="Arial"/>
          <w:i/>
          <w:iCs/>
          <w:sz w:val="22"/>
          <w:szCs w:val="17"/>
        </w:rPr>
        <w:t xml:space="preserve"> Gestión. </w:t>
      </w:r>
      <w:r>
        <w:rPr>
          <w:rFonts w:cs="Arial" w:ascii="Arial" w:hAnsi="Arial"/>
          <w:sz w:val="22"/>
          <w:szCs w:val="17"/>
        </w:rPr>
        <w:t xml:space="preserve">Determinar las prácticas tecnologías y políticas de gestión, que promuevan la conservación y utilización sostenible de los ecosistemas de arrecifes de coral y de su correspondiente diversidad biológica marina, con miras a responder a las amenazas conocidas (es decir, exceso de pesca, desarrollo de la costa, prácticas destructivas de pesca, contaminación de origen terrestre, contaminación de origen marino y uso para fines de recreo y deportes) y determinar enfoques de gestión sostenible; </w:t>
      </w:r>
    </w:p>
    <w:p>
      <w:pPr>
        <w:pStyle w:val="NormalWeb"/>
        <w:spacing w:lineRule="atLeast" w:line="255" w:before="0" w:after="0"/>
        <w:jc w:val="both"/>
        <w:rPr/>
      </w:pPr>
      <w:r>
        <w:rPr>
          <w:rFonts w:cs="Arial" w:ascii="Arial" w:hAnsi="Arial"/>
          <w:sz w:val="22"/>
          <w:szCs w:val="17"/>
        </w:rPr>
        <w:t>3.</w:t>
      </w:r>
      <w:r>
        <w:rPr>
          <w:rFonts w:cs="Arial" w:ascii="Arial" w:hAnsi="Arial"/>
          <w:i/>
          <w:iCs/>
          <w:sz w:val="22"/>
          <w:szCs w:val="17"/>
        </w:rPr>
        <w:t xml:space="preserve"> Creación de capacidad. </w:t>
      </w:r>
      <w:r>
        <w:rPr>
          <w:rFonts w:cs="Arial" w:ascii="Arial" w:hAnsi="Arial"/>
          <w:sz w:val="22"/>
          <w:szCs w:val="17"/>
        </w:rPr>
        <w:t xml:space="preserve">Reforzar la capacidad de las Partes, regiones, comunidades locales y de otros interesados para administrar, de forma sostenible, los ecosistemas de arrecifes de coral y su correspondiente diversidad biológica marina, a fin de mantener los beneficios de sus ecosistemas y promover conciencia y una reacción responsable para prevenir y mitigar la degradación física y la destrucción de los arrecifes de coral y sus efectos en la diversidad biológica marina; </w:t>
      </w:r>
    </w:p>
    <w:p>
      <w:pPr>
        <w:pStyle w:val="NormalWeb"/>
        <w:spacing w:lineRule="atLeast" w:line="255" w:before="0" w:after="0"/>
        <w:jc w:val="both"/>
        <w:rPr/>
      </w:pPr>
      <w:r>
        <w:rPr>
          <w:rFonts w:cs="Arial" w:ascii="Arial" w:hAnsi="Arial"/>
          <w:sz w:val="22"/>
          <w:szCs w:val="17"/>
        </w:rPr>
        <w:t>4.</w:t>
      </w:r>
      <w:r>
        <w:rPr>
          <w:rFonts w:cs="Arial" w:ascii="Arial" w:hAnsi="Arial"/>
          <w:i/>
          <w:iCs/>
          <w:sz w:val="22"/>
          <w:szCs w:val="17"/>
        </w:rPr>
        <w:t xml:space="preserve"> Financiación. </w:t>
      </w:r>
      <w:r>
        <w:rPr>
          <w:rFonts w:cs="Arial" w:ascii="Arial" w:hAnsi="Arial"/>
          <w:sz w:val="22"/>
          <w:szCs w:val="17"/>
        </w:rPr>
        <w:t xml:space="preserve">Reconocer y promover los programas existentes y movilizar aún más los mecanismos de financiación y asistencia técnica al desarrollo, en apoyo de la aplicación de actividades para hacer frente a la degradación física y a la destrucción de los arrecifes de coral; </w:t>
      </w:r>
    </w:p>
    <w:p>
      <w:pPr>
        <w:pStyle w:val="NormalWeb"/>
        <w:spacing w:lineRule="atLeast" w:line="255" w:before="0" w:after="0"/>
        <w:jc w:val="both"/>
        <w:rPr/>
      </w:pPr>
      <w:r>
        <w:rPr>
          <w:rFonts w:cs="Arial" w:ascii="Arial" w:hAnsi="Arial"/>
          <w:sz w:val="22"/>
          <w:szCs w:val="17"/>
        </w:rPr>
        <w:t>5.</w:t>
      </w:r>
      <w:r>
        <w:rPr>
          <w:rFonts w:cs="Arial" w:ascii="Arial" w:hAnsi="Arial"/>
          <w:i/>
          <w:iCs/>
          <w:sz w:val="22"/>
          <w:szCs w:val="17"/>
        </w:rPr>
        <w:t xml:space="preserve"> Educación y sensibilización.</w:t>
      </w:r>
      <w:r>
        <w:rPr>
          <w:rFonts w:cs="Arial" w:ascii="Arial" w:hAnsi="Arial"/>
          <w:sz w:val="22"/>
          <w:szCs w:val="17"/>
        </w:rPr>
        <w:t xml:space="preserve"> Educar e informar al público, los encargados de formular políticas y otros interesados acerca de los valores ecológicos y socioeconómicos de los ecosistemas de arrecifes de coral y la importancia de adoptar un enfoque por ecosistemas para su conservación y gestión sostenible.</w:t>
      </w:r>
    </w:p>
    <w:p>
      <w:pPr>
        <w:pStyle w:val="NormalWeb"/>
        <w:spacing w:lineRule="atLeast" w:line="255" w:before="0" w:after="0"/>
        <w:jc w:val="both"/>
        <w:rPr>
          <w:rFonts w:ascii="Arial" w:hAnsi="Arial" w:cs="Arial"/>
          <w:sz w:val="22"/>
          <w:szCs w:val="17"/>
        </w:rPr>
      </w:pPr>
      <w:r>
        <w:rPr>
          <w:rFonts w:cs="Arial" w:ascii="Arial" w:hAnsi="Arial"/>
          <w:i/>
          <w:iCs/>
          <w:sz w:val="22"/>
          <w:szCs w:val="17"/>
        </w:rPr>
        <w:t>Apéndice 3</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ELEMENTOS DE UN MARCO PARA LA GESTION DE LA DIVERSIDAD BIOLOGICA MARINA Y COSTERA </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A. Finalidad del marco</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1. El marco general de gestión de la diversidad biológica marina y costera debería satisfacer los tres objetivos del Convenio, a saber: la conservación de la diversidad biológica, el uso sostenible de sus componentes y la justa y equitativa participación en los beneficios derivados del uso de los recursos genético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2. El marco desempeñaría un papel de enfoque de precaución para ayudar a frenar las pérdidas en la diversidad biológica y alentar la recuperación, a pesar de nuestros imperfectos conocimientos del medio ambiente marino.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3. El marco debería ocuparse de todos los elementos de la diversidad biológica, tal como se reflejan en el Anexo I del Convenio, incluso en los niveles genéticos, de especies y de ecosistemas. </w:t>
      </w:r>
    </w:p>
    <w:p>
      <w:pPr>
        <w:pStyle w:val="NormalWeb"/>
        <w:spacing w:lineRule="atLeast" w:line="255" w:before="0" w:after="0"/>
        <w:jc w:val="both"/>
        <w:rPr>
          <w:rFonts w:ascii="Arial" w:hAnsi="Arial" w:cs="Arial"/>
          <w:sz w:val="22"/>
          <w:szCs w:val="17"/>
        </w:rPr>
      </w:pPr>
      <w:r>
        <w:rPr>
          <w:rFonts w:cs="Arial" w:ascii="Arial" w:hAnsi="Arial"/>
          <w:sz w:val="22"/>
          <w:szCs w:val="17"/>
        </w:rPr>
        <w:t>4. Los ecosistemas marinos comprenden elementos tanto bénticos como pelágicos. La mayoría de las especies tienen una etapa móvil en su ciclo vital. En consecuencia, los sistemas marinos se consideran abiertos y las larvas en dispersión pueden conectar hábitats marinos distantes, de aguas costeras y continentales. Esto significa que las cuestiones de conectividad son importantes para designar un marco de gestión de la diversidad biológica marina y una sola área protegida marina y costera no podrá proteger toda la diversidad biológica dentro del área. Por lo tanto, es indispensable un enfoque por redes. La red debería ser una escala apropiada, que en algunos casos quizás requiera un enfoque regional. Ese enfoque regional debería encarar cuestiones de proporcionalidad a escala regional, más que nacional, por ejemplo cuando un tipo particular de hábitat o la población mundial de una especie determinada se encuentran mayormente concentrados en un solo país o en unos pocos países.</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 xml:space="preserve">B. Elementos del marco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5. Un marco eficaz de gestión de la biodiversidad marina y costera comprendería prácticas y medidas de gestión sostenibles para proteger la biodiversidad en un medio ambiente marino y costero más extenso y, en particular, redes integradas de áreas protegidas marinas y costeras que abarquen: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Areas protegidas marinas y costeras en las que se ejerce una gestión de las amenazas para fines de conservación y utilización sostenible de la diversidad biológica y en las que pueden permitirse usos extractivos, y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Areas protegidas marinas y costeras representativas de las que se excluyen los usos extractivos, y en las que las demás presiones humanas son mínimas o nulas, para permitir que se mantenga o recupere la integridad, estructura y funcionamiento de los ecosistema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6. El país interesado determinaría la proporción entre las áreas protegidas marinas y costeras de categoría a) y b) del párrafo 5 supra. </w:t>
      </w:r>
    </w:p>
    <w:p>
      <w:pPr>
        <w:pStyle w:val="NormalWeb"/>
        <w:spacing w:lineRule="atLeast" w:line="255" w:before="0" w:after="0"/>
        <w:jc w:val="both"/>
        <w:rPr>
          <w:rFonts w:ascii="Arial" w:hAnsi="Arial" w:cs="Arial"/>
          <w:sz w:val="22"/>
          <w:szCs w:val="17"/>
        </w:rPr>
      </w:pPr>
      <w:r>
        <w:rPr>
          <w:rFonts w:cs="Arial" w:ascii="Arial" w:hAnsi="Arial"/>
          <w:sz w:val="22"/>
          <w:szCs w:val="17"/>
        </w:rPr>
        <w:t>7. En este marco deberían tomarse en consideración los requisitos nacionales relativos a los intereses de las comunidades indígenas y locales, como son las prácticas espirituales y culturales e intereses socioeconómicos y, cuando proceda, las oportunidades para la participación de las comunidades indígenas y locales en el establecimiento y gestión de las áreas protegidas marinas y costeras y, de conformidad con el Artículo 8 j) y disposiciones conexas, deberían respetarse, conservarse y mantenerse los conocimientos, innovaciones y prácticas tradicionales.</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C. Areas protegidas marinas y costeras en las que se permiten los usos extractivos</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8. Las áreas protegidas marinas y costeras en las que se permiten usos extractivos contendrían áreas sujetas a controles específicos de cada sitio, que tengan un objetivo explícito de diversidad biológica o un efecto reconocido de diversidad biológica. Esos controles pueden tener también otros objetivos (ej., objetivos económicos o sociales). En muchos países, pueden abarcar la mayoría de áreas dentro de las redes de áreas protegidas marinas y costeras y ofrecer la mayor parte de los beneficios de biodiversidad. Como ejemplo, cabe citar los controles sobre métodos de pesca (ej., restricción de arrastre de fondo), controles sobre la extracción de ciertas especies (ej., especies que configuran hábitats), cierres rotativos y controles de contaminación y sedimentación. </w:t>
      </w:r>
    </w:p>
    <w:p>
      <w:pPr>
        <w:pStyle w:val="NormalWeb"/>
        <w:spacing w:lineRule="atLeast" w:line="255" w:before="0" w:after="0"/>
        <w:jc w:val="both"/>
        <w:rPr>
          <w:rFonts w:ascii="Arial" w:hAnsi="Arial" w:cs="Arial"/>
          <w:sz w:val="22"/>
          <w:szCs w:val="17"/>
        </w:rPr>
      </w:pPr>
      <w:r>
        <w:rPr>
          <w:rFonts w:cs="Arial" w:ascii="Arial" w:hAnsi="Arial"/>
          <w:sz w:val="22"/>
          <w:szCs w:val="17"/>
        </w:rPr>
        <w:t>9. Entre las funciones de estas áreas pueden mencionarse el mantenimiento de la conectividad general a través de la red, la protección de las etapas del ciclo vital (ej., como resultado del comportamiento de desove) y el amortiguamiento de las áreas representativas de las que se han excluido los usos extractivos.</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 xml:space="preserve">D. Areas representativas de las que se excluye la extracción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10. Dichas áreas representativas serían gestionadas para mantener su integridad, estructura, funcionamiento, capacidad de recuperación y persistencia, o para adoptar medidas de restauración o rehabilitación de la diversidad biológica. Abarcarían toda una gama de ecosistemas marinos y costeros (incluso los que también son únicos o especiales), y estarían protegidas de los impactos humanos y de los efectos de las especies exóticas. La principal finalidad de estas áreas sería asegurar unos valores intrínsecos, servir de áreas de referencia científica que nos permitan entender mejor el medio ambiente marino y costero, contribuir a la recuperación del ambiente marino y actuar como seguro contra fallas de gestión. Pero también representarían aportes a otros objetivos, como el bienestar socioeconómico, el uso sostenible de las pesquerías en zonas contiguas y el esparcimiento.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11. También deberían representar a todos los ecosistemas marinos y costeros y debería procurarse que abarcaran centros de endemismo. Deberían abarcar una superficie y réplicas suficientes para asegurar que puedan cumplir con los objetivos y ser ecológicamente viables al paso del tiempo. Aunque la aplicación de los criterios para determinar la representatividad en el medio marino es una cuestión compleja, la experiencia en el trabajo sobre áreas protegidas terrestres, la labor sobre las áreas protegidas marinas y costeras hasta la fecha, y el corpus de publicaciones indican que el concepto de "representativa" no será determinado por unas pocas áreas protegidas marinas y costeras pequeña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12. La protección contra los impactos humanos significaría que debería impedirse toda extracción de biota autóctona, excepto en la medida necesaria para permitir la indispensable investigación científica y educación (o sea, que serían reservas intocables aplicadas al área o a determinado elemento del ecosistema), pero también que se impedirían o reducirían al mínimo otras prácticas que inciden de modo importante sobre la diversidad biológica ( por ejemplo, alteración de los subestratos, cambios en los movimientos de sedimentos, contaminación, perturbación de visitantes en el caso de especies sensible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13. Estas áreas protegidas marinas y costeras serían permanentes, a reserva de cualesquiera modificaciones necesarias para que puedan mejor cumplir con su objetivo, teniéndose en cuenta su dinámica natural. Tendrían que ser viables frente a las amenazas variables y al cambio ambiental de largo plazo (ej., cambio climático). La viabilidad podría depender de factores tales como el carácter de la protección jurídica, la presencia de réplicas, el diseño de cada áreas protegidas marinas y costeras individual y la conectividad entre las áreas protegidas marinas y costeras (directa o por medio de otras áreas protegidas marinas y costera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14. Aunque cabe incentivar el acceso del público a fin de generar beneficios educativos o de esparcimiento, esos beneficios se tratarían como secundarios ante los fines principales ya enumerados. Tal vez sea necesario controlar el acceso para evitar impactos inadmisibles. </w:t>
      </w:r>
    </w:p>
    <w:p>
      <w:pPr>
        <w:pStyle w:val="NormalWeb"/>
        <w:spacing w:lineRule="atLeast" w:line="255" w:before="0" w:after="0"/>
        <w:jc w:val="both"/>
        <w:rPr>
          <w:rFonts w:ascii="Arial" w:hAnsi="Arial" w:cs="Arial"/>
          <w:sz w:val="22"/>
          <w:szCs w:val="17"/>
        </w:rPr>
      </w:pPr>
      <w:r>
        <w:rPr>
          <w:rFonts w:cs="Arial" w:ascii="Arial" w:hAnsi="Arial"/>
          <w:sz w:val="22"/>
          <w:szCs w:val="17"/>
        </w:rPr>
        <w:t>15. Las áreas tendrían que estar geográficamente dispersas por distintas regiones biogeográficas y tendrían que basarse en ecosistemas, más que concentrarse en una sola especie.</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E. Gestión sostenible del medio ambiente a escala más amplia</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16. La red de áreas protegidas marinas y costeras estaría asentada en un marco de prácticas de gestión sostenible del medio ambiente marino y costero a escala más amplia. </w:t>
      </w:r>
    </w:p>
    <w:p>
      <w:pPr>
        <w:pStyle w:val="NormalWeb"/>
        <w:spacing w:lineRule="atLeast" w:line="255" w:before="0" w:after="0"/>
        <w:jc w:val="both"/>
        <w:rPr>
          <w:rFonts w:ascii="Arial" w:hAnsi="Arial" w:cs="Arial"/>
          <w:sz w:val="22"/>
          <w:szCs w:val="17"/>
        </w:rPr>
      </w:pPr>
      <w:r>
        <w:rPr>
          <w:rFonts w:cs="Arial" w:ascii="Arial" w:hAnsi="Arial"/>
          <w:sz w:val="22"/>
          <w:szCs w:val="17"/>
        </w:rPr>
        <w:t>17. Las prácticas de gestión sostenible del medio ambiente marino y costero a escala más amplia podrían implicar restricciones generales que se aplicarían a toda la zona (ej., prohibición de ciertos métodos de pesca destructivos) y restricciones en determinados sitios, impuestas con fines ajenos a la diversidad biológica (ej., restricciones a la pesca de arrastre para proteger cables, restricciones con fines de defensa). Esas prácticas pueden contribuir a proteger la diversidad biológica de diversos modos, entre ellos:</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gestión de problemáticas más amplias, que plantean una amenaza para la eficacia de algunas áreas protegidas marinas y costeras y, en última instancia, para el objetivo de las redes regionales. Esas amenazas suelen provenir de fuentes terrestres e incluyen problemas como la calidad del agua, la sedimentación y las cuestiones de embarque/transporte;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beneficios directos para la diversidad biológica (ej., las restricciones contra la pesca de arrastre para protección de los cables también pueden proteger especies de diversidad biológica sensible, como los corales y las esponj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c) protección de especies de diversidad biológica marina y costera muy extendidas, que son difíciles de tratar con medidas para un sitio determinado (ej., las restricciones a prácticas de pesca que ocasionan la captura accidental de especies como albatros, mamíferos marinos y tortugas); y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d) reducción de los impactos sobre las conexiones entre las áreas protegidas marinas y costeras, por ejemplo, permitiendo el movimiento entre áreas protegidas marinas y costeras de larvas y especies muy extendidas.</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F. Apoyo internacional a la creación y gestión de redes de áreas protegidas marinas y costeras</w:t>
      </w:r>
    </w:p>
    <w:p>
      <w:pPr>
        <w:pStyle w:val="NormalWeb"/>
        <w:spacing w:lineRule="atLeast" w:line="255" w:before="0" w:after="0"/>
        <w:jc w:val="both"/>
        <w:rPr>
          <w:rFonts w:ascii="Arial" w:hAnsi="Arial" w:cs="Arial"/>
          <w:sz w:val="22"/>
          <w:szCs w:val="17"/>
        </w:rPr>
      </w:pPr>
      <w:r>
        <w:rPr>
          <w:rFonts w:cs="Arial" w:ascii="Arial" w:hAnsi="Arial"/>
          <w:sz w:val="22"/>
          <w:szCs w:val="17"/>
        </w:rPr>
        <w:t>18. Se ha determinado una gran cantidad de impedimentos para la creación y gestión de áreas protegidas marinas y costeras a escala nacional. Hay diversas formas en que la comunidad internacional puede ayudar a superar esos impedimentos. En especial, puede:</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ofrecer activo apoyo financiero, técnico y de otro tipo a la labor de las áreas protegidas marinas y costeras; y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b) ayudar a identificar y eliminar tanto las barreras para la creación de áreas protegidas marinas y costeras como los incentivos perjudiciales para actividades no sostenibles en el medio ambiente marino y costero.</w:t>
      </w:r>
    </w:p>
    <w:p>
      <w:pPr>
        <w:pStyle w:val="NormalWeb"/>
        <w:spacing w:lineRule="atLeast" w:line="255" w:before="0" w:after="0"/>
        <w:jc w:val="both"/>
        <w:rPr>
          <w:rFonts w:ascii="Arial" w:hAnsi="Arial" w:cs="Arial"/>
          <w:sz w:val="22"/>
          <w:szCs w:val="17"/>
        </w:rPr>
      </w:pPr>
      <w:r>
        <w:rPr>
          <w:rFonts w:cs="Arial" w:ascii="Arial" w:hAnsi="Arial"/>
          <w:i/>
          <w:iCs/>
          <w:sz w:val="22"/>
          <w:szCs w:val="17"/>
        </w:rPr>
        <w:t>Apéndice 4</w:t>
      </w:r>
    </w:p>
    <w:p>
      <w:pPr>
        <w:pStyle w:val="NormalWeb"/>
        <w:spacing w:lineRule="atLeast" w:line="255" w:before="0" w:after="0"/>
        <w:jc w:val="both"/>
        <w:rPr>
          <w:rFonts w:ascii="Arial" w:hAnsi="Arial" w:cs="Arial"/>
          <w:sz w:val="22"/>
          <w:szCs w:val="17"/>
        </w:rPr>
      </w:pPr>
      <w:r>
        <w:rPr>
          <w:rFonts w:cs="Arial" w:ascii="Arial" w:hAnsi="Arial"/>
          <w:b/>
          <w:bCs/>
          <w:sz w:val="22"/>
          <w:szCs w:val="17"/>
        </w:rPr>
        <w:t>PRIORIDADES DE INVESTIGACION, INCLUIDOS PROYECTOS DE INVESTIGACION Y SUPERVISION ASOCIADOS AL ELEMENTO 3 DEL PROGRAMA: AREAS PROTEGIDAS MARINAS Y COSTERAS</w:t>
      </w:r>
    </w:p>
    <w:p>
      <w:pPr>
        <w:pStyle w:val="NormalWeb"/>
        <w:spacing w:lineRule="atLeast" w:line="255" w:before="0" w:after="0"/>
        <w:jc w:val="both"/>
        <w:rPr>
          <w:rFonts w:ascii="Arial" w:hAnsi="Arial" w:cs="Arial"/>
          <w:sz w:val="22"/>
          <w:szCs w:val="17"/>
        </w:rPr>
      </w:pPr>
      <w:r>
        <w:rPr>
          <w:rFonts w:cs="Arial" w:ascii="Arial" w:hAnsi="Arial"/>
          <w:sz w:val="22"/>
          <w:szCs w:val="17"/>
        </w:rPr>
        <w:t>Las siguientes prioridades de investigación y proyectos piloto están destinadas a explorar y reforzar a la vez los nexos entre las áreas protegidas marinas y costeras y el uso sostenible de los recursos vivos marinos y costeros. Alcanzar la meta del uso sostenible de los recursos vivos dependerá del contexto social, económico y cultural de cada áreas protegidas marinas y costeras, y por lo tanto, varias de las prioridades de investigación se concentran en este aspecto de las áreas protegidas marinas y costeras. Los efectos de las áreas protegidas marinas y costeras sobre el tamaño y la dinámica de las poblaciones (párrafo d) de las atribuciones) se investigan mediante la prioridad 2.1 (conectividad y proporcionalidad), la prioridad 2.3 d) (cambio climático), la prioridad 3.1 (tamaño y ubicación de las áreas protegidas marinas y costeras en función de la dinámica de las especies y hábitat) y la prioridad, y la prioridad 3.6 b) b) (porcentaje de protección requerida en función del tamaño y la dinámica de la población local).</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A. Creación de una red mundial de áreas protegidas marinas y costeras</w:t>
      </w:r>
    </w:p>
    <w:p>
      <w:pPr>
        <w:pStyle w:val="NormalWeb"/>
        <w:spacing w:lineRule="atLeast" w:line="255" w:before="0" w:after="0"/>
        <w:jc w:val="both"/>
        <w:rPr/>
      </w:pPr>
      <w:r>
        <w:rPr>
          <w:rFonts w:cs="Arial" w:ascii="Arial" w:hAnsi="Arial"/>
          <w:b/>
          <w:bCs/>
          <w:sz w:val="22"/>
          <w:szCs w:val="17"/>
        </w:rPr>
        <w:t>Prioridad 1.1</w:t>
      </w:r>
      <w:r>
        <w:rPr>
          <w:rFonts w:cs="Arial" w:ascii="Arial" w:hAnsi="Arial"/>
          <w:sz w:val="22"/>
          <w:szCs w:val="17"/>
        </w:rPr>
        <w:t xml:space="preserve">: Elaboración y aplicación de estrategias nacionales, regionales y mundiales para crear redes de áreas protegidas marinas y costeras. </w:t>
      </w:r>
    </w:p>
    <w:p>
      <w:pPr>
        <w:pStyle w:val="NormalWeb"/>
        <w:spacing w:lineRule="atLeast" w:line="255" w:before="0" w:after="0"/>
        <w:jc w:val="both"/>
        <w:rPr>
          <w:rFonts w:ascii="Arial" w:hAnsi="Arial" w:cs="Arial"/>
          <w:sz w:val="22"/>
          <w:szCs w:val="17"/>
        </w:rPr>
      </w:pPr>
      <w:r>
        <w:rPr>
          <w:rFonts w:cs="Arial" w:ascii="Arial" w:hAnsi="Arial"/>
          <w:i/>
          <w:iCs/>
          <w:sz w:val="22"/>
          <w:szCs w:val="17"/>
        </w:rPr>
        <w:t>Proyecto piloto:</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Proyecto para que las Partes, organismos regionales y organizaciones pertinentes den a conocer a la Secretaría del Convenio sobre la Diversidad Biológica las iniciativas, existentes y proyectadas, sobre desarrollo de redes de áreas protegidas marinas y coster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b) Proyecto de estrategias de carácter práctico para crear redes de áreas protegidas marinas y costeras, y aplicación de las mismas, conforme a las iniciativas regionales, por ejemplo, organizando talleres regionales.</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B. Inventario y evaluación de las áreas protegidas marinas y costeras y el sistema mundial</w:t>
      </w:r>
    </w:p>
    <w:p>
      <w:pPr>
        <w:pStyle w:val="NormalWeb"/>
        <w:spacing w:lineRule="atLeast" w:line="255" w:before="0" w:after="0"/>
        <w:jc w:val="both"/>
        <w:rPr/>
      </w:pPr>
      <w:r>
        <w:rPr>
          <w:rFonts w:cs="Arial" w:ascii="Arial" w:hAnsi="Arial"/>
          <w:b/>
          <w:bCs/>
          <w:sz w:val="22"/>
          <w:szCs w:val="17"/>
        </w:rPr>
        <w:t>Prioridad 2.1:</w:t>
      </w:r>
      <w:r>
        <w:rPr>
          <w:rFonts w:cs="Arial" w:ascii="Arial" w:hAnsi="Arial"/>
          <w:sz w:val="22"/>
          <w:szCs w:val="17"/>
        </w:rPr>
        <w:t xml:space="preserve"> Evaluar la representatividad, conectividad y proporcionalidad del sistema de áreas protegidas marinas y costeras existente. </w:t>
      </w:r>
    </w:p>
    <w:p>
      <w:pPr>
        <w:pStyle w:val="NormalWeb"/>
        <w:spacing w:lineRule="atLeast" w:line="255" w:before="0" w:after="0"/>
        <w:jc w:val="both"/>
        <w:rPr/>
      </w:pPr>
      <w:r>
        <w:rPr>
          <w:rFonts w:cs="Arial" w:ascii="Arial" w:hAnsi="Arial"/>
          <w:i/>
          <w:iCs/>
          <w:sz w:val="22"/>
          <w:szCs w:val="17"/>
        </w:rPr>
        <w:t>Proyectos piloto:</w:t>
      </w:r>
      <w:r>
        <w:rPr>
          <w:rFonts w:cs="Arial" w:ascii="Arial" w:hAnsi="Arial"/>
          <w:sz w:val="22"/>
          <w:szCs w:val="17"/>
        </w:rPr>
        <w:t xml:space="preserve">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Emprender iniciativas para cartografiar ecosistemas y hábitats dentro de regiones y áreas biogeográficas, y determinar el nivel mínimo de amplias categorías de hábitat necesarias para evaluar la representatividad de las redes de áreas protegidas marinas y costeras. Usar esto como base para evaluar la representatividad de la red de áreas protegidas marinas y costeras existente. En esta tarea debería usarse un marco de alto nivel que sea compatible con la base para la labor de inventario mundial. Una vía posible puede ser la organización de talleres regional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Evaluar la conectividad para determinar biorregiones y aplicar esta información para evaluar la red de áreas protegidas marinas y costeras existente y para determinar áreas prioritarias a futur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c) Evaluar la efectividad de la actual red de áreas protegidas marinas y costeras a escala regional y mundial para la conservación y el uso sostenible de especies migratorias.</w:t>
      </w:r>
    </w:p>
    <w:p>
      <w:pPr>
        <w:pStyle w:val="NormalWeb"/>
        <w:spacing w:lineRule="atLeast" w:line="255" w:before="0" w:after="0"/>
        <w:jc w:val="both"/>
        <w:rPr/>
      </w:pPr>
      <w:r>
        <w:rPr>
          <w:rFonts w:cs="Arial" w:ascii="Arial" w:hAnsi="Arial"/>
          <w:b/>
          <w:bCs/>
          <w:sz w:val="22"/>
          <w:szCs w:val="17"/>
        </w:rPr>
        <w:t>Prioridad 2.2:</w:t>
      </w:r>
      <w:r>
        <w:rPr>
          <w:rFonts w:cs="Arial" w:ascii="Arial" w:hAnsi="Arial"/>
          <w:sz w:val="22"/>
          <w:szCs w:val="17"/>
        </w:rPr>
        <w:t xml:space="preserve"> Elaborar bases de datos apropiadas en el nivel nacional para permitir una evaluación de los marcos para las áreas protegidas marinas y costeras a mayor escala (regional/mundial). Usando estos datos, determinar pautas entre las áreas protegidas marinas y costeras para generar necesidades prioritarias para futuras investigaciones y enfoques de gestión adaptable.</w:t>
      </w:r>
    </w:p>
    <w:p>
      <w:pPr>
        <w:pStyle w:val="NormalWeb"/>
        <w:spacing w:lineRule="atLeast" w:line="255" w:before="0" w:after="0"/>
        <w:jc w:val="both"/>
        <w:rPr/>
      </w:pPr>
      <w:r>
        <w:rPr>
          <w:rFonts w:cs="Arial" w:ascii="Arial" w:hAnsi="Arial"/>
          <w:i/>
          <w:iCs/>
          <w:sz w:val="22"/>
          <w:szCs w:val="17"/>
        </w:rPr>
        <w:t>Proyectos piloto</w:t>
      </w:r>
      <w:r>
        <w:rPr>
          <w:rFonts w:cs="Arial" w:ascii="Arial" w:hAnsi="Arial"/>
          <w:sz w:val="22"/>
          <w:szCs w:val="17"/>
        </w:rPr>
        <w:t>:</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Elaborar el marco de alto nivel para el inventario mundial (véase el anexo IV), y el correspondiente asesoramiento a los administradores nacionales sobre inventarios nacional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Elaborar bases de datos nacionales para evaluar algunas redes nacionales/regionales existentes, seleccionar ejemplos del conjunto de situaciones políticas, económicas y biogeográfic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c) Emprender un examen mundial del estado actual de los conocimientos de las áreas protegidas marinas y costeras por regiones. Ofrecer los resultados en un formato comprensible para los administradores y los responsables de la adopción de polític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d) Recopilar información que ilustre los valores, beneficios y aportes singulares de la diversidad biológica marina y costera como, por ejemplo, sobre cría, pautas de migración de especies marinas y lugares de desove.</w:t>
      </w:r>
    </w:p>
    <w:p>
      <w:pPr>
        <w:pStyle w:val="NormalWeb"/>
        <w:spacing w:lineRule="atLeast" w:line="255" w:before="0" w:after="0"/>
        <w:jc w:val="both"/>
        <w:rPr/>
      </w:pPr>
      <w:r>
        <w:rPr>
          <w:rFonts w:cs="Arial" w:ascii="Arial" w:hAnsi="Arial"/>
          <w:b/>
          <w:bCs/>
          <w:sz w:val="22"/>
          <w:szCs w:val="17"/>
        </w:rPr>
        <w:t xml:space="preserve">Prioridad 2.3: </w:t>
      </w:r>
      <w:r>
        <w:rPr>
          <w:rFonts w:cs="Arial" w:ascii="Arial" w:hAnsi="Arial"/>
          <w:sz w:val="22"/>
          <w:szCs w:val="17"/>
        </w:rPr>
        <w:t>Determinar los mejores indicadores para evaluar la eficacia de la gestión a distintas escalas dentro de un sistema general.</w:t>
      </w:r>
    </w:p>
    <w:p>
      <w:pPr>
        <w:pStyle w:val="NormalWeb"/>
        <w:spacing w:lineRule="atLeast" w:line="255" w:before="0" w:after="0"/>
        <w:jc w:val="both"/>
        <w:rPr/>
      </w:pPr>
      <w:r>
        <w:rPr>
          <w:rFonts w:cs="Arial" w:ascii="Arial" w:hAnsi="Arial"/>
          <w:i/>
          <w:iCs/>
          <w:sz w:val="22"/>
          <w:szCs w:val="17"/>
        </w:rPr>
        <w:t>Proyectos piloto:</w:t>
      </w:r>
      <w:r>
        <w:rPr>
          <w:rFonts w:cs="Arial" w:ascii="Arial" w:hAnsi="Arial"/>
          <w:sz w:val="22"/>
          <w:szCs w:val="17"/>
        </w:rPr>
        <w:t xml:space="preserve">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Formular y someter a prueba un conjunto de medidas efectivas de evaluación, en particular, indicadores, en diversos sitios existentes (indicadores biológicos, socioeconómicos y basados en la gobernabilidad). La selección de sitios piloto debe cubrir regiones frías, templadas y tropical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Desarrollar métodos para evaluar la eficacia de las redes de áreas protegidas marinas y costeras en su totalidad.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c) Desarrollar métodos para adaptar la gestión de las áreas protegidas marinas y costeras como respuesta a posibles cambios en las pautas de distribución de especies y hábitats que pueden ser resultado del cambio climático.</w:t>
      </w:r>
    </w:p>
    <w:p>
      <w:pPr>
        <w:pStyle w:val="NormalWeb"/>
        <w:spacing w:lineRule="atLeast" w:line="255" w:before="0" w:after="0"/>
        <w:jc w:val="both"/>
        <w:rPr>
          <w:rFonts w:ascii="Arial" w:hAnsi="Arial" w:cs="Arial"/>
          <w:sz w:val="22"/>
          <w:szCs w:val="17"/>
        </w:rPr>
      </w:pPr>
      <w:r>
        <w:rPr>
          <w:rFonts w:cs="Arial" w:ascii="Arial" w:hAnsi="Arial"/>
          <w:b/>
          <w:bCs/>
          <w:i/>
          <w:iCs/>
          <w:sz w:val="22"/>
          <w:szCs w:val="17"/>
        </w:rPr>
        <w:t>C. Realización de las redes de áreas protegidas marinas y costeras</w:t>
      </w:r>
    </w:p>
    <w:p>
      <w:pPr>
        <w:pStyle w:val="NormalWeb"/>
        <w:spacing w:lineRule="atLeast" w:line="255" w:before="0" w:after="0"/>
        <w:jc w:val="both"/>
        <w:rPr/>
      </w:pPr>
      <w:r>
        <w:rPr>
          <w:rFonts w:cs="Arial" w:ascii="Arial" w:hAnsi="Arial"/>
          <w:b/>
          <w:bCs/>
          <w:sz w:val="22"/>
          <w:szCs w:val="17"/>
        </w:rPr>
        <w:t>Prioridad 3.1:</w:t>
      </w:r>
      <w:r>
        <w:rPr>
          <w:rFonts w:cs="Arial" w:ascii="Arial" w:hAnsi="Arial"/>
          <w:sz w:val="22"/>
          <w:szCs w:val="17"/>
        </w:rPr>
        <w:t xml:space="preserve"> Desarrollar métodos para la gestión de conflictos y generar apoyo para asegurar una protección suficiente de la diversidad biológica mediante enfoques específicos por áreas.</w:t>
      </w:r>
    </w:p>
    <w:p>
      <w:pPr>
        <w:pStyle w:val="NormalWeb"/>
        <w:spacing w:lineRule="atLeast" w:line="255" w:before="0" w:after="0"/>
        <w:jc w:val="both"/>
        <w:rPr>
          <w:rFonts w:ascii="Arial" w:hAnsi="Arial" w:cs="Arial"/>
          <w:sz w:val="22"/>
          <w:szCs w:val="17"/>
        </w:rPr>
      </w:pPr>
      <w:r>
        <w:rPr>
          <w:rFonts w:cs="Arial" w:ascii="Arial" w:hAnsi="Arial"/>
          <w:i/>
          <w:iCs/>
          <w:sz w:val="22"/>
          <w:szCs w:val="17"/>
        </w:rPr>
        <w:t xml:space="preserve">Proyecto pilot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Evaluar, por medio de estudios monográficos, los beneficios a largo plazo (por ejemplo, cambios en las especies, cambios en los hábitats y cambios en los ecosistemas) derivados de la protección de los hábitats y ecosistemas críticos de tamaño y significación suficientes. </w:t>
      </w:r>
    </w:p>
    <w:p>
      <w:pPr>
        <w:pStyle w:val="NormalWeb"/>
        <w:spacing w:lineRule="atLeast" w:line="255" w:before="0" w:after="0"/>
        <w:jc w:val="both"/>
        <w:rPr/>
      </w:pPr>
      <w:r>
        <w:rPr>
          <w:rFonts w:cs="Arial" w:ascii="Arial" w:hAnsi="Arial"/>
          <w:b/>
          <w:bCs/>
          <w:sz w:val="22"/>
          <w:szCs w:val="17"/>
        </w:rPr>
        <w:t>Prioridad 3.2:</w:t>
      </w:r>
      <w:r>
        <w:rPr>
          <w:rFonts w:cs="Arial" w:ascii="Arial" w:hAnsi="Arial"/>
          <w:sz w:val="22"/>
          <w:szCs w:val="17"/>
        </w:rPr>
        <w:t xml:space="preserve"> Establecer criterios para elegir áreas protegidas marinas y costeras en países que carecen de tales criterios. </w:t>
      </w:r>
    </w:p>
    <w:p>
      <w:pPr>
        <w:pStyle w:val="NormalWeb"/>
        <w:spacing w:lineRule="atLeast" w:line="255" w:before="0" w:after="0"/>
        <w:jc w:val="both"/>
        <w:rPr>
          <w:rFonts w:ascii="Arial" w:hAnsi="Arial" w:cs="Arial"/>
          <w:sz w:val="22"/>
          <w:szCs w:val="17"/>
        </w:rPr>
      </w:pPr>
      <w:r>
        <w:rPr>
          <w:rFonts w:cs="Arial" w:ascii="Arial" w:hAnsi="Arial"/>
          <w:i/>
          <w:iCs/>
          <w:sz w:val="22"/>
          <w:szCs w:val="17"/>
        </w:rPr>
        <w:t>Proyecto piloto:</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a) Proporcionar un modelo conceptual y ejemplos de mejores prácticas para los criterios de selección de áreas protegidas marinas y costeras, por medio de actividades de enlace en un algunos países determinados.</w:t>
      </w:r>
    </w:p>
    <w:p>
      <w:pPr>
        <w:pStyle w:val="NormalWeb"/>
        <w:spacing w:lineRule="atLeast" w:line="255" w:before="0" w:after="0"/>
        <w:jc w:val="both"/>
        <w:rPr/>
      </w:pPr>
      <w:r>
        <w:rPr>
          <w:rFonts w:cs="Arial" w:ascii="Arial" w:hAnsi="Arial"/>
          <w:b/>
          <w:bCs/>
          <w:sz w:val="22"/>
          <w:szCs w:val="17"/>
        </w:rPr>
        <w:t>Prioridad 3.3</w:t>
      </w:r>
      <w:r>
        <w:rPr>
          <w:rFonts w:cs="Arial" w:ascii="Arial" w:hAnsi="Arial"/>
          <w:sz w:val="22"/>
          <w:szCs w:val="17"/>
        </w:rPr>
        <w:t xml:space="preserve">: Reforzar los efectos sociales y económicos de las áreas protegidas marinas y costeras, particularmente en cuanto a mitigación de la pobreza. </w:t>
      </w:r>
    </w:p>
    <w:p>
      <w:pPr>
        <w:pStyle w:val="NormalWeb"/>
        <w:spacing w:lineRule="atLeast" w:line="255" w:before="0" w:after="0"/>
        <w:jc w:val="both"/>
        <w:rPr>
          <w:rFonts w:ascii="Arial" w:hAnsi="Arial" w:cs="Arial"/>
          <w:sz w:val="22"/>
          <w:szCs w:val="17"/>
        </w:rPr>
      </w:pPr>
      <w:r>
        <w:rPr>
          <w:rFonts w:cs="Arial" w:ascii="Arial" w:hAnsi="Arial"/>
          <w:i/>
          <w:iCs/>
          <w:sz w:val="22"/>
          <w:szCs w:val="17"/>
        </w:rPr>
        <w:t xml:space="preserve">Proyectos pilot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Establecimiento de métodos de desarrollo/gestión de áreas protegidas marinas y costeras respetuosos de las particularidades culturales a fin de lograr, cuando proceda, la participación efectiva de las comunidades indígenas y locales y de los interesados pertinent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b) Establecimiento de métodos adaptables para el desarrollo y gestión de las áreas protegidas marinas y costeras; por ejemplo, recopilar y divulgar monografías sobre ejemplos positivos y negativos que ilustren la medida en que comprender el modo en que las comunidades interesadas funcionan (social/culturalmente) y "negocian" puede incidir en el éxito del desarrollo y la gestión de una áreas protegidas marinas y costeras.</w:t>
      </w:r>
    </w:p>
    <w:p>
      <w:pPr>
        <w:pStyle w:val="NormalWeb"/>
        <w:spacing w:lineRule="atLeast" w:line="255" w:before="0" w:after="0"/>
        <w:jc w:val="both"/>
        <w:rPr/>
      </w:pPr>
      <w:r>
        <w:rPr>
          <w:rFonts w:cs="Arial" w:ascii="Arial" w:hAnsi="Arial"/>
          <w:b/>
          <w:bCs/>
          <w:sz w:val="22"/>
          <w:szCs w:val="17"/>
        </w:rPr>
        <w:t xml:space="preserve">Prioridad 3.4: </w:t>
      </w:r>
      <w:r>
        <w:rPr>
          <w:rFonts w:cs="Arial" w:ascii="Arial" w:hAnsi="Arial"/>
          <w:sz w:val="22"/>
          <w:szCs w:val="17"/>
        </w:rPr>
        <w:t xml:space="preserve">Desarrollar efectivas "redes de aprendizaje" : hacer trabajo de redes entre las áreas protegidas marinas y costeras a escala nacional/ internacional. Elaborar y poner a prueba estas redes en un conjunto representativo de países / regiones de prueba. </w:t>
      </w:r>
    </w:p>
    <w:p>
      <w:pPr>
        <w:pStyle w:val="NormalWeb"/>
        <w:spacing w:lineRule="atLeast" w:line="255" w:before="0" w:after="0"/>
        <w:jc w:val="both"/>
        <w:rPr>
          <w:rFonts w:ascii="Arial" w:hAnsi="Arial" w:cs="Arial"/>
          <w:sz w:val="22"/>
          <w:szCs w:val="17"/>
        </w:rPr>
      </w:pPr>
      <w:r>
        <w:rPr>
          <w:rFonts w:cs="Arial" w:ascii="Arial" w:hAnsi="Arial"/>
          <w:i/>
          <w:iCs/>
          <w:sz w:val="22"/>
          <w:szCs w:val="17"/>
        </w:rPr>
        <w:t>Proyectos piloto:</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Desarrollar redes de comunidades/interesados directos de áreas protegidas marinas y costeras para permitirles compartir experiencias y aprender de ell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b) Compilar información sobre las redes de aprendizaje existentes y elaborar directrices para el funcionamiento de tales redes a partir de esas experiencias.</w:t>
      </w:r>
    </w:p>
    <w:p>
      <w:pPr>
        <w:pStyle w:val="NormalWeb"/>
        <w:spacing w:lineRule="atLeast" w:line="255" w:before="0" w:after="0"/>
        <w:jc w:val="both"/>
        <w:rPr/>
      </w:pPr>
      <w:r>
        <w:rPr>
          <w:rFonts w:cs="Arial" w:ascii="Arial" w:hAnsi="Arial"/>
          <w:b/>
          <w:bCs/>
          <w:sz w:val="22"/>
          <w:szCs w:val="17"/>
        </w:rPr>
        <w:t>Prioridad 3.5</w:t>
      </w:r>
      <w:r>
        <w:rPr>
          <w:rFonts w:cs="Arial" w:ascii="Arial" w:hAnsi="Arial"/>
          <w:sz w:val="22"/>
          <w:szCs w:val="17"/>
        </w:rPr>
        <w:t>: Elaborar métodos efectivos para integrar los conocimientos tradicionales en la creación y gestión de áreas protegidas marinas y costeras.</w:t>
      </w:r>
    </w:p>
    <w:p>
      <w:pPr>
        <w:pStyle w:val="NormalWeb"/>
        <w:spacing w:lineRule="atLeast" w:line="255" w:before="0" w:after="0"/>
        <w:jc w:val="both"/>
        <w:rPr>
          <w:rFonts w:ascii="Arial" w:hAnsi="Arial" w:cs="Arial"/>
          <w:sz w:val="22"/>
          <w:szCs w:val="17"/>
        </w:rPr>
      </w:pPr>
      <w:r>
        <w:rPr>
          <w:rFonts w:cs="Arial" w:ascii="Arial" w:hAnsi="Arial"/>
          <w:i/>
          <w:iCs/>
          <w:sz w:val="22"/>
          <w:szCs w:val="17"/>
        </w:rPr>
        <w:t xml:space="preserve">Proyecto piloto: </w:t>
      </w:r>
    </w:p>
    <w:p>
      <w:pPr>
        <w:pStyle w:val="NormalWeb"/>
        <w:spacing w:lineRule="atLeast" w:line="255" w:before="0" w:after="0"/>
        <w:jc w:val="both"/>
        <w:rPr>
          <w:rFonts w:ascii="Arial" w:hAnsi="Arial" w:cs="Arial"/>
          <w:sz w:val="22"/>
          <w:szCs w:val="17"/>
        </w:rPr>
      </w:pPr>
      <w:r>
        <w:rPr>
          <w:rFonts w:cs="Arial" w:ascii="Arial" w:hAnsi="Arial"/>
          <w:sz w:val="22"/>
          <w:szCs w:val="17"/>
        </w:rPr>
        <w:t>a) Elaborar directrices para integrar los conocimientos tradicionales, las prácticas y la innovación, con la participación de las comunidades indígenas y locales y con su consentimiento previo informado, de acuerdo con la legislación nacional, en la creación y gestión de áreas protegidas marinas y costeras, y respaldarlas compilando y divulgando monografías sobre un amplio conjunto de ejemplos de lugares en que se han emprendido esas iniciativas (por ejemplo, Nueva Zelanda, Chile, el Caribe más amplio).</w:t>
      </w:r>
    </w:p>
    <w:p>
      <w:pPr>
        <w:pStyle w:val="NormalWeb"/>
        <w:spacing w:lineRule="atLeast" w:line="255" w:before="0" w:after="0"/>
        <w:jc w:val="both"/>
        <w:rPr/>
      </w:pPr>
      <w:r>
        <w:rPr>
          <w:rFonts w:cs="Arial" w:ascii="Arial" w:hAnsi="Arial"/>
          <w:b/>
          <w:bCs/>
          <w:sz w:val="22"/>
          <w:szCs w:val="17"/>
        </w:rPr>
        <w:t>Prioridad 3.6</w:t>
      </w:r>
      <w:r>
        <w:rPr>
          <w:rFonts w:cs="Arial" w:ascii="Arial" w:hAnsi="Arial"/>
          <w:sz w:val="22"/>
          <w:szCs w:val="17"/>
        </w:rPr>
        <w:t>: Elaborar estrategias para integrar el desarrollo de áreas protegidas marinas y costeras y de redes en una planificación nacional y regional de largo plazo.</w:t>
      </w:r>
    </w:p>
    <w:p>
      <w:pPr>
        <w:pStyle w:val="NormalWeb"/>
        <w:spacing w:lineRule="atLeast" w:line="255" w:before="0" w:after="0"/>
        <w:jc w:val="both"/>
        <w:rPr>
          <w:rFonts w:ascii="Arial" w:hAnsi="Arial" w:cs="Arial"/>
          <w:sz w:val="22"/>
          <w:szCs w:val="17"/>
        </w:rPr>
      </w:pPr>
      <w:r>
        <w:rPr>
          <w:rFonts w:cs="Arial" w:ascii="Arial" w:hAnsi="Arial"/>
          <w:i/>
          <w:iCs/>
          <w:sz w:val="22"/>
          <w:szCs w:val="17"/>
        </w:rPr>
        <w:t xml:space="preserve">Proyectos piloto: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a) Elaborar estrategias basadas en experiencias pasadas y necesidades futuras para el conjunto de regiones geográfica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 xml:space="preserve">b) Elaborar métodos para calcular el porcentaje necesario de protección no relacionada con la extracción, conjuntamente con programas nacionales de supervisión, según el tamaño y la dinámica de las poblaciones locales. </w:t>
      </w:r>
    </w:p>
    <w:p>
      <w:pPr>
        <w:pStyle w:val="NormalWeb"/>
        <w:spacing w:lineRule="atLeast" w:line="255" w:before="0" w:after="0"/>
        <w:ind w:left="720" w:hanging="0"/>
        <w:jc w:val="both"/>
        <w:rPr>
          <w:rFonts w:ascii="Arial" w:hAnsi="Arial" w:cs="Arial"/>
          <w:sz w:val="22"/>
          <w:szCs w:val="17"/>
        </w:rPr>
      </w:pPr>
      <w:r>
        <w:rPr>
          <w:rFonts w:cs="Arial" w:ascii="Arial" w:hAnsi="Arial"/>
          <w:sz w:val="22"/>
          <w:szCs w:val="17"/>
        </w:rPr>
        <w:t>c) Incorporar los factores de sedimentación y calidad del agua en los procesos de planificación y gestión.</w:t>
      </w:r>
    </w:p>
    <w:p>
      <w:pPr>
        <w:pStyle w:val="NormalWeb"/>
        <w:spacing w:lineRule="atLeast" w:line="255" w:before="0" w:after="0"/>
        <w:jc w:val="both"/>
        <w:rPr>
          <w:rFonts w:ascii="Arial" w:hAnsi="Arial" w:cs="Arial"/>
          <w:sz w:val="22"/>
          <w:szCs w:val="17"/>
        </w:rPr>
      </w:pPr>
      <w:r>
        <w:rPr>
          <w:rFonts w:cs="Arial" w:ascii="Arial" w:hAnsi="Arial"/>
          <w:i/>
          <w:iCs/>
          <w:sz w:val="22"/>
          <w:szCs w:val="17"/>
        </w:rPr>
        <w:t>Apéndice 5</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PRIORIDADES DE INVESTIGACION Y SUPERVISION, ASOCIADAS CON EL ELEMENTO 4 DEL PROGRAMA: MARICULTURA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En la actualidad no se cuenta con información suficiente acerca de los efectos de la maricultura en la diversidad biológica y su mitigación. Por lo tanto, deberían realizarse más esfuerzos, recurriendo incluso a los conocimientos, innovaciones y prácticas de las comunidades autóctonas y locales cuando proceda, en las siguientes áreas: </w:t>
      </w:r>
    </w:p>
    <w:p>
      <w:pPr>
        <w:pStyle w:val="NormalWeb"/>
        <w:spacing w:lineRule="atLeast" w:line="255" w:before="0" w:after="0"/>
        <w:ind w:left="720" w:hanging="0"/>
        <w:jc w:val="both"/>
        <w:rPr/>
      </w:pPr>
      <w:r>
        <w:rPr>
          <w:rFonts w:cs="Arial" w:ascii="Arial" w:hAnsi="Arial"/>
          <w:sz w:val="22"/>
          <w:szCs w:val="17"/>
        </w:rPr>
        <w:t>a)</w:t>
      </w:r>
      <w:r>
        <w:rPr>
          <w:rFonts w:cs="Arial" w:ascii="Arial" w:hAnsi="Arial"/>
          <w:i/>
          <w:iCs/>
          <w:sz w:val="22"/>
          <w:szCs w:val="17"/>
        </w:rPr>
        <w:t xml:space="preserve"> Necesidades generales de investigación</w:t>
      </w:r>
      <w:r>
        <w:rPr>
          <w:rFonts w:cs="Arial" w:ascii="Arial" w:hAnsi="Arial"/>
          <w:sz w:val="22"/>
          <w:szCs w:val="17"/>
        </w:rPr>
        <w:t>:</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Elaboración de programas de investigación en apoyo de la creación de programas eficientes de vigilancia para supervisar las repercusiones de la maricultura sobre la diversidad biológica marina y coster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Elaboración de criterios para juzgar la gravedad de las repercusiones de la maricultura sobre la diversidad biológic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i) Ulterior creación de programas de vigilancia para detectar las repercusiones de la diversidad biológica de la maricultur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v) Investigación sobre el impacto de las especies de maricultura fugadas en la diversidad biológic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 Elaboración de criterios acerca de cuándo se requieren evaluaciones del impacto ambiental, y para la aplicación de evaluaciones del impacto ambiental en todos los niveles de la diversidad biológica (genes, especies, ecosistemas), en el contexto de las directrices avaladas por la Conferencia de las Partes en la decisión VI/7 A y las recomendaciones avaladas en la decisión VI/10, anexo II;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 Observando que el glosario de la FAO tiende a concentrarse en las pesquerías de captura marina, ampliación de dicho glosario a fin de que abarque la terminología de la acuicultur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vii) Refuerzo de las evaluaciones mundiales de la diversidad biológica marina y costera; </w:t>
      </w:r>
    </w:p>
    <w:p>
      <w:pPr>
        <w:pStyle w:val="NormalWeb"/>
        <w:spacing w:lineRule="atLeast" w:line="255" w:before="0" w:after="0"/>
        <w:ind w:left="720" w:hanging="0"/>
        <w:jc w:val="both"/>
        <w:rPr/>
      </w:pPr>
      <w:r>
        <w:rPr>
          <w:rFonts w:cs="Arial" w:ascii="Arial" w:hAnsi="Arial"/>
          <w:sz w:val="22"/>
          <w:szCs w:val="17"/>
        </w:rPr>
        <w:t>b)</w:t>
      </w:r>
      <w:r>
        <w:rPr>
          <w:rFonts w:cs="Arial" w:ascii="Arial" w:hAnsi="Arial"/>
          <w:i/>
          <w:iCs/>
          <w:sz w:val="22"/>
          <w:szCs w:val="17"/>
        </w:rPr>
        <w:t xml:space="preserve"> Investigación relativa a las repercusiones de la maricultura en la diversidad genética</w:t>
      </w:r>
      <w:r>
        <w:rPr>
          <w:rFonts w:cs="Arial" w:ascii="Arial" w:hAnsi="Arial"/>
          <w:sz w:val="22"/>
          <w:szCs w:val="17"/>
        </w:rPr>
        <w:t>:</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Elaboración de un plan de gestión de recursos genéticos para la crí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Investigación destinada a comprender los efectos genéticos de los adelantos biotecnológicos en la acuicultur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i) Investigación destinada a comprender la estructura genética de las poblaciones tanto cultivadas como silvestres, que abarque:</w:t>
      </w:r>
    </w:p>
    <w:p>
      <w:pPr>
        <w:pStyle w:val="NormalWeb"/>
        <w:spacing w:lineRule="atLeast" w:line="255" w:before="0" w:after="0"/>
        <w:ind w:left="2160" w:hanging="0"/>
        <w:jc w:val="both"/>
        <w:rPr>
          <w:rFonts w:ascii="Arial" w:hAnsi="Arial" w:cs="Arial"/>
          <w:sz w:val="22"/>
          <w:szCs w:val="17"/>
        </w:rPr>
      </w:pPr>
      <w:r>
        <w:rPr>
          <w:rFonts w:cs="Arial" w:ascii="Arial" w:hAnsi="Arial"/>
          <w:sz w:val="22"/>
          <w:szCs w:val="17"/>
        </w:rPr>
        <w:t xml:space="preserve">a. Efectos de la contaminación genética por las poblaciones cultivadas sobre las poblaciones silvestres; </w:t>
      </w:r>
    </w:p>
    <w:p>
      <w:pPr>
        <w:pStyle w:val="NormalWeb"/>
        <w:spacing w:lineRule="atLeast" w:line="255" w:before="0" w:after="0"/>
        <w:ind w:left="2160" w:hanging="0"/>
        <w:jc w:val="both"/>
        <w:rPr>
          <w:rFonts w:ascii="Arial" w:hAnsi="Arial" w:cs="Arial"/>
          <w:sz w:val="22"/>
          <w:szCs w:val="17"/>
        </w:rPr>
      </w:pPr>
      <w:r>
        <w:rPr>
          <w:rFonts w:cs="Arial" w:ascii="Arial" w:hAnsi="Arial"/>
          <w:sz w:val="22"/>
          <w:szCs w:val="17"/>
        </w:rPr>
        <w:t xml:space="preserve">b. Mantenimiento de la viabilidad genética de las poblaciones cultivadas; </w:t>
      </w:r>
    </w:p>
    <w:p>
      <w:pPr>
        <w:pStyle w:val="NormalWeb"/>
        <w:spacing w:lineRule="atLeast" w:line="255" w:before="0" w:after="0"/>
        <w:ind w:left="2160" w:hanging="0"/>
        <w:jc w:val="both"/>
        <w:rPr>
          <w:rFonts w:ascii="Arial" w:hAnsi="Arial" w:cs="Arial"/>
          <w:sz w:val="22"/>
          <w:szCs w:val="17"/>
        </w:rPr>
      </w:pPr>
      <w:r>
        <w:rPr>
          <w:rFonts w:cs="Arial" w:ascii="Arial" w:hAnsi="Arial"/>
          <w:sz w:val="22"/>
          <w:szCs w:val="17"/>
        </w:rPr>
        <w:t>c. Estudios de (la genética de) poblaciones silvestres como nuevos candidatos potenciales para la maricultura;</w:t>
      </w:r>
    </w:p>
    <w:p>
      <w:pPr>
        <w:pStyle w:val="NormalWeb"/>
        <w:spacing w:lineRule="atLeast" w:line="255" w:before="0" w:after="0"/>
        <w:ind w:left="720" w:hanging="0"/>
        <w:jc w:val="both"/>
        <w:rPr/>
      </w:pPr>
      <w:r>
        <w:rPr>
          <w:rFonts w:cs="Arial" w:ascii="Arial" w:hAnsi="Arial"/>
          <w:sz w:val="22"/>
          <w:szCs w:val="17"/>
        </w:rPr>
        <w:t>c)</w:t>
      </w:r>
      <w:r>
        <w:rPr>
          <w:rFonts w:cs="Arial" w:ascii="Arial" w:hAnsi="Arial"/>
          <w:i/>
          <w:iCs/>
          <w:sz w:val="22"/>
          <w:szCs w:val="17"/>
        </w:rPr>
        <w:t xml:space="preserve"> Investigación relativa a las repercusiones de la maricultura en diversidad de las especies</w:t>
      </w:r>
      <w:r>
        <w:rPr>
          <w:rFonts w:cs="Arial" w:ascii="Arial" w:hAnsi="Arial"/>
          <w:sz w:val="22"/>
          <w:szCs w:val="17"/>
        </w:rPr>
        <w:t>:</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Apoyo a estudios taxonómicos básicos a escala mundial, quizás conjuntamente con la Iniciativa Mundial sobre Taxonomía (IMT);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Apoyo a estudios destinados a desarrollar una acuicultura responsable utilizando especies autóctonas, tomando incluso en consideración los conocimientos tradicionale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i) Elaboración de métodos y técnicas para limitar la pesca secundaria en la recolección de semen;</w:t>
      </w:r>
    </w:p>
    <w:p>
      <w:pPr>
        <w:pStyle w:val="NormalWeb"/>
        <w:spacing w:lineRule="atLeast" w:line="255" w:before="0" w:after="0"/>
        <w:ind w:left="720" w:hanging="0"/>
        <w:jc w:val="both"/>
        <w:rPr/>
      </w:pPr>
      <w:r>
        <w:rPr>
          <w:rFonts w:cs="Arial" w:ascii="Arial" w:hAnsi="Arial"/>
          <w:sz w:val="22"/>
          <w:szCs w:val="17"/>
        </w:rPr>
        <w:t>d)</w:t>
      </w:r>
      <w:r>
        <w:rPr>
          <w:rFonts w:cs="Arial" w:ascii="Arial" w:hAnsi="Arial"/>
          <w:i/>
          <w:iCs/>
          <w:sz w:val="22"/>
          <w:szCs w:val="17"/>
        </w:rPr>
        <w:t xml:space="preserve"> Investigación relativa a las repercusiones de la maricultura en la diversidad de los ecosistemas</w:t>
      </w:r>
      <w:r>
        <w:rPr>
          <w:rFonts w:cs="Arial" w:ascii="Arial" w:hAnsi="Arial"/>
          <w:sz w:val="22"/>
          <w:szCs w:val="17"/>
        </w:rPr>
        <w:t>:</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Investigación sobre la capacidad de carga y los modelos de capacidad de carga para planificar la acuicultura, en especial los índices de reservas;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Estudios exhaustivos para evaluar cuantitativa y cualitativamente los efectos de la maricultura sobre la diversidad biológica en diversos ecosistemas acuáticos, seleccionados por su grado de sensibilidad;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i) Investigación sobre el carácter competitivo impuesto a las pesquerías marinas por las pesquerías de captura y cultivo;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v) Estudios destinados a comprender mejor los efectos de los insumos, como los productos químicos, hormonas, antibióticos y alimentos, sobre la diversidad biológic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v) Investigación acerca del impacto de las enfermedades en las especies cultivadas y silvestres sobre la diversidad biológica;</w:t>
      </w:r>
    </w:p>
    <w:p>
      <w:pPr>
        <w:pStyle w:val="NormalWeb"/>
        <w:spacing w:lineRule="atLeast" w:line="255" w:before="0" w:after="0"/>
        <w:ind w:left="720" w:hanging="0"/>
        <w:jc w:val="both"/>
        <w:rPr/>
      </w:pPr>
      <w:r>
        <w:rPr>
          <w:rFonts w:cs="Arial" w:ascii="Arial" w:hAnsi="Arial"/>
          <w:sz w:val="22"/>
          <w:szCs w:val="17"/>
        </w:rPr>
        <w:t>e)</w:t>
      </w:r>
      <w:r>
        <w:rPr>
          <w:rFonts w:cs="Arial" w:ascii="Arial" w:hAnsi="Arial"/>
          <w:i/>
          <w:iCs/>
          <w:sz w:val="22"/>
          <w:szCs w:val="17"/>
        </w:rPr>
        <w:t xml:space="preserve"> Investigación relativa a aspectos socioeconómicos, culturales, de política y de legislación</w:t>
      </w:r>
      <w:r>
        <w:rPr>
          <w:rFonts w:cs="Arial" w:ascii="Arial" w:hAnsi="Arial"/>
          <w:sz w:val="22"/>
          <w:szCs w:val="17"/>
        </w:rPr>
        <w:t>:</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Estudios comparativos sobre los mecanismos legislativos, económicos y financieros para regular las actividades de maricultura;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ii) Elaboración de criterios cuantitativos y cualitativos para evaluar los impactos de la maricultura sobre el medio ambiente, incluso los impactos culturales y sociales expuestos en las recomendaciones que figuran en la decisión VI/10, anexo II;</w:t>
      </w:r>
    </w:p>
    <w:p>
      <w:pPr>
        <w:pStyle w:val="NormalWeb"/>
        <w:spacing w:lineRule="atLeast" w:line="255" w:before="0" w:after="0"/>
        <w:ind w:left="720" w:hanging="0"/>
        <w:jc w:val="both"/>
        <w:rPr/>
      </w:pPr>
      <w:r>
        <w:rPr>
          <w:rFonts w:cs="Arial" w:ascii="Arial" w:hAnsi="Arial"/>
          <w:sz w:val="22"/>
          <w:szCs w:val="17"/>
        </w:rPr>
        <w:t>f)</w:t>
      </w:r>
      <w:r>
        <w:rPr>
          <w:rFonts w:cs="Arial" w:ascii="Arial" w:hAnsi="Arial"/>
          <w:i/>
          <w:iCs/>
          <w:sz w:val="22"/>
          <w:szCs w:val="17"/>
        </w:rPr>
        <w:t xml:space="preserve"> Programas de supervisión</w:t>
      </w:r>
      <w:r>
        <w:rPr>
          <w:rFonts w:cs="Arial" w:ascii="Arial" w:hAnsi="Arial"/>
          <w:sz w:val="22"/>
          <w:szCs w:val="17"/>
        </w:rPr>
        <w:t>:</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 Apoyo a programas de vigilancia de enfermedades relacionadas con la maricultura en el nivel mundial;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 Apoyo a la transferencia de instrumentos de diagnóstico biotecnológicos para uso general; </w:t>
      </w:r>
    </w:p>
    <w:p>
      <w:pPr>
        <w:pStyle w:val="NormalWeb"/>
        <w:spacing w:lineRule="atLeast" w:line="255" w:before="0" w:after="0"/>
        <w:ind w:left="1440" w:hanging="0"/>
        <w:jc w:val="both"/>
        <w:rPr>
          <w:rFonts w:ascii="Arial" w:hAnsi="Arial" w:cs="Arial"/>
          <w:sz w:val="22"/>
          <w:szCs w:val="17"/>
        </w:rPr>
      </w:pPr>
      <w:r>
        <w:rPr>
          <w:rFonts w:cs="Arial" w:ascii="Arial" w:hAnsi="Arial"/>
          <w:sz w:val="22"/>
          <w:szCs w:val="17"/>
        </w:rPr>
        <w:t xml:space="preserve">iii) Actualización de una base de datos taxonómicos que incluya la diversidad genética en el nivel intraespecífico. </w:t>
      </w:r>
    </w:p>
    <w:p>
      <w:pPr>
        <w:pStyle w:val="Normal"/>
        <w:jc w:val="both"/>
        <w:rPr>
          <w:rFonts w:ascii="Arial" w:hAnsi="Arial" w:cs="Arial"/>
          <w:sz w:val="22"/>
          <w:szCs w:val="17"/>
        </w:rPr>
      </w:pPr>
      <w:r>
        <w:rPr>
          <w:rFonts w:cs="Arial" w:ascii="Arial" w:hAnsi="Arial"/>
          <w:sz w:val="22"/>
          <w:szCs w:val="17"/>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s-MX"/>
      </w:rPr>
    </w:pPr>
    <w:r>
      <w:rPr>
        <w:rFonts w:cs="Arial" w:ascii="Arial" w:hAnsi="Arial"/>
        <w:sz w:val="22"/>
        <w:lang w:val="es-MX"/>
      </w:rPr>
      <w:t>Convenio sobre la Diversidad Bi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 w:cs="Arial Unicode MS"/>
      <w:b/>
      <w:bCs/>
      <w:color w:val="314D65"/>
      <w:sz w:val="21"/>
      <w:szCs w:val="21"/>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ordlabel">
    <w:name w:val="recordlabel"/>
    <w:basedOn w:val="Normal"/>
    <w:qFormat/>
    <w:pPr>
      <w:pBdr>
        <w:bottom w:val="single" w:sz="6" w:space="0" w:color="FFFFFF"/>
      </w:pBdr>
      <w:spacing w:before="280" w:after="280"/>
    </w:pPr>
    <w:rPr>
      <w:rFonts w:ascii="Verdana" w:hAnsi="Verdana" w:eastAsia="Arial Unicode MS" w:cs="Arial Unicode MS"/>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38:00Z</dcterms:created>
  <dc:creator>Mariana Bellot</dc:creator>
  <dc:description/>
  <dc:language>en-US</dc:language>
  <cp:lastModifiedBy>jalvarez</cp:lastModifiedBy>
  <dcterms:modified xsi:type="dcterms:W3CDTF">2007-03-08T20:22:00Z</dcterms:modified>
  <cp:revision>3</cp:revision>
  <dc:subject/>
  <dc:title>Decisión VII/5 Diversidad biológica marina y costera</dc:title>
</cp:coreProperties>
</file>