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sz w:val="24"/>
        </w:rPr>
      </w:pPr>
      <w:r>
        <w:rPr>
          <w:rFonts w:cs="Arial" w:ascii="Arial" w:hAnsi="Arial"/>
          <w:sz w:val="24"/>
        </w:rPr>
        <w:t>PROGRAMA DE TRABAJO PARA LA DIVERSIDAD BIOLÓGICA FORESTAL EN EL MARCO DEL CONVENIO SOBRE LA DIVERSIDAD BIOLÓGICA</w:t>
      </w:r>
    </w:p>
    <w:p>
      <w:pPr>
        <w:pStyle w:val="Heading4"/>
        <w:jc w:val="both"/>
        <w:rPr>
          <w:rFonts w:ascii="Arial" w:hAnsi="Arial" w:cs="Arial"/>
        </w:rPr>
      </w:pPr>
      <w:r>
        <w:rPr>
          <w:rFonts w:cs="Arial" w:ascii="Arial" w:hAnsi="Arial"/>
        </w:rPr>
        <w:t>I. INTRODUCCIÓN</w:t>
      </w:r>
    </w:p>
    <w:p>
      <w:pPr>
        <w:pStyle w:val="NormalWeb"/>
        <w:spacing w:before="0" w:after="0"/>
        <w:jc w:val="both"/>
        <w:rPr>
          <w:rFonts w:ascii="Arial" w:hAnsi="Arial" w:cs="Arial"/>
        </w:rPr>
      </w:pPr>
      <w:r>
        <w:rPr>
          <w:rFonts w:cs="Arial" w:ascii="Arial" w:hAnsi="Arial"/>
        </w:rPr>
        <w:t>1. De conformidad con la decisión III/12 de la Conferencia de las Partes, el presente programa de trabajo sobre diversidad biológica forestal se centra en la investigación, la cooperación y el desarrollo de tecnologías necesarias para la conservación y la utilización sostenible de la diversidad biológica de todos los tipos de bosques en los elementos y esferas prioritarias del programa determinado previam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2. El programa de trabajo se basa en la recomendación III/3 del Órgano Subsidiario de Asesoramiento Científico, Técnico y Tecnológico (OSACTT) e incorpora las opiniones e intereses expresados por las Partes y los países. El programa de trabajo está orientado hacia la acción, impulsado por la demanda y por las necesidades y es lo suficientemente flexible para reflejar y responder a condiciones cambiantes, incluidos, los resultados y las prioridades establecidas por el Foro Intergubernamental sobre Bosques (FIB). En el programa de trabajo se recogen también las diversas necesidades y circunstancias de las Partes, y se indica que la inclusión de una actividad en el programa de trabajo no significa necesariamente la plena participación de todas las Partes en esa actividad. En la ejecución de las actividades en el marco de los elementos del programa establecidos, las Partes deben tener presentes las restantes esferas prioritarias para la investigación que figuran en la recomendación II/8 del Órgano Subsidiario de Asesoramiento Científico, Técnico y Tecnológico (OSACT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 </w:t>
      </w:r>
      <w:r>
        <w:rPr>
          <w:rFonts w:cs="Arial" w:ascii="Arial" w:hAnsi="Arial"/>
          <w:u w:val="single"/>
        </w:rPr>
        <w:t>Objetiv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3. Los objetivos del programa de trabajo son:</w:t>
      </w:r>
    </w:p>
    <w:p>
      <w:pPr>
        <w:pStyle w:val="NormalWeb"/>
        <w:ind w:left="720" w:right="720" w:hanging="0"/>
        <w:jc w:val="both"/>
        <w:rPr>
          <w:rFonts w:ascii="Arial" w:hAnsi="Arial" w:cs="Arial"/>
        </w:rPr>
      </w:pPr>
      <w:r>
        <w:rPr>
          <w:rFonts w:cs="Arial" w:ascii="Arial" w:hAnsi="Arial"/>
        </w:rPr>
        <w:t>a) Fomentar la capacidad de las Partes para lograr los objetivos del Convenio mediante la mejora de su aplicación, alentando y ayudando a las Partes a que desarrollen medidas nacionales para promover la integración de la conservación y la utilización sostenible de la diversidad biológica en sus programas nacionales forestales y de utilización de la tierra y en sus sistemas de ordenación forestal;</w:t>
      </w:r>
    </w:p>
    <w:p>
      <w:pPr>
        <w:pStyle w:val="NormalWeb"/>
        <w:ind w:left="720" w:right="720" w:hanging="0"/>
        <w:jc w:val="both"/>
        <w:rPr>
          <w:rFonts w:ascii="Arial" w:hAnsi="Arial" w:cs="Arial"/>
        </w:rPr>
      </w:pPr>
      <w:r>
        <w:rPr>
          <w:rFonts w:cs="Arial" w:ascii="Arial" w:hAnsi="Arial"/>
        </w:rPr>
        <w:t>b) Facilitar la aplicación de los objetivos del Convenio sobre la Diversidad Biológica con arreglo al enfoque basado en los ecosistemas;</w:t>
      </w:r>
    </w:p>
    <w:p>
      <w:pPr>
        <w:pStyle w:val="NormalWeb"/>
        <w:ind w:left="720" w:right="720" w:hanging="0"/>
        <w:jc w:val="both"/>
        <w:rPr>
          <w:rFonts w:ascii="Arial" w:hAnsi="Arial" w:cs="Arial"/>
        </w:rPr>
      </w:pPr>
      <w:r>
        <w:rPr>
          <w:rFonts w:cs="Arial" w:ascii="Arial" w:hAnsi="Arial"/>
        </w:rPr>
        <w:t>c) Proporcionar un instrumento complementario eficaz para los programas forestales y de uso de la tierra nacionales para la aplicación del Convenio sobre la Diversidad Biológica a nivel nacional;</w:t>
      </w:r>
    </w:p>
    <w:p>
      <w:pPr>
        <w:pStyle w:val="NormalWeb"/>
        <w:ind w:left="720" w:right="720" w:hanging="0"/>
        <w:jc w:val="both"/>
        <w:rPr>
          <w:rFonts w:ascii="Arial" w:hAnsi="Arial" w:cs="Arial"/>
        </w:rPr>
      </w:pPr>
      <w:r>
        <w:rPr>
          <w:rFonts w:cs="Arial" w:ascii="Arial" w:hAnsi="Arial"/>
        </w:rPr>
        <w:t>d) Identificar sistemas forestales tradicionales de conservación y utilización sostenible de la diversidad biológica forestal y fomentar la función, uso y aplicación más amplia de los conocimientos forestales tradicionales en la ordenación sostenible de los bosques y el reparto equitativo de los beneficios, de conformidad con el artículo 8 j) y otras disposiciones conexas del Convenio;</w:t>
      </w:r>
    </w:p>
    <w:p>
      <w:pPr>
        <w:pStyle w:val="NormalWeb"/>
        <w:ind w:left="720" w:right="720" w:hanging="0"/>
        <w:jc w:val="both"/>
        <w:rPr>
          <w:rFonts w:ascii="Arial" w:hAnsi="Arial" w:cs="Arial"/>
        </w:rPr>
      </w:pPr>
      <w:r>
        <w:rPr>
          <w:rFonts w:cs="Arial" w:ascii="Arial" w:hAnsi="Arial"/>
        </w:rPr>
        <w:t>e) Identificar mecanismos que faciliten la financiación de las actividades en pro de la conservación, la incorporación de los conocimientos tradicionales y la utilización sostenible de la diversidad biológica forestal, teniendo en cuenta que las actividades deben complementar, y no duplicar, otras actividades;</w:t>
      </w:r>
    </w:p>
    <w:p>
      <w:pPr>
        <w:pStyle w:val="NormalWeb"/>
        <w:ind w:left="720" w:right="720" w:hanging="0"/>
        <w:jc w:val="both"/>
        <w:rPr>
          <w:rFonts w:ascii="Arial" w:hAnsi="Arial" w:cs="Arial"/>
        </w:rPr>
      </w:pPr>
      <w:r>
        <w:rPr>
          <w:rFonts w:cs="Arial" w:ascii="Arial" w:hAnsi="Arial"/>
        </w:rPr>
        <w:t>f) Contribuir a la labor en curso de otras organizaciones y procesos internacionales y regionales, en particular en lo que respecta a la aplicación de las propuestas para la adopción de medidas del Grupo Intergubernamental sobre Bosques, y hacer aportaciones al FIB;</w:t>
      </w:r>
    </w:p>
    <w:p>
      <w:pPr>
        <w:pStyle w:val="NormalWeb"/>
        <w:ind w:left="720" w:right="720" w:hanging="0"/>
        <w:jc w:val="both"/>
        <w:rPr>
          <w:rFonts w:ascii="Arial" w:hAnsi="Arial" w:cs="Arial"/>
        </w:rPr>
      </w:pPr>
      <w:r>
        <w:rPr>
          <w:rFonts w:cs="Arial" w:ascii="Arial" w:hAnsi="Arial"/>
        </w:rPr>
        <w:t>g) Contribuir al acceso y a la transferencia de tecnología de conformidad con el artículo 16 del Convenio; y</w:t>
      </w:r>
    </w:p>
    <w:p>
      <w:pPr>
        <w:pStyle w:val="NormalWeb"/>
        <w:ind w:left="720" w:right="720" w:hanging="0"/>
        <w:jc w:val="both"/>
        <w:rPr>
          <w:rFonts w:ascii="Arial" w:hAnsi="Arial" w:cs="Arial"/>
        </w:rPr>
      </w:pPr>
      <w:r>
        <w:rPr>
          <w:rFonts w:cs="Arial" w:ascii="Arial" w:hAnsi="Arial"/>
        </w:rPr>
        <w:t>h) Determinar la contribución de las redes de zonas protegidas a la conservación y la utilización sostenible de la diversidad biológica forestal.</w:t>
      </w:r>
    </w:p>
    <w:p>
      <w:pPr>
        <w:pStyle w:val="NormalWeb"/>
        <w:spacing w:before="0" w:after="0"/>
        <w:jc w:val="both"/>
        <w:rPr>
          <w:rFonts w:ascii="Arial" w:hAnsi="Arial" w:cs="Arial"/>
        </w:rPr>
      </w:pPr>
      <w:r>
        <w:rPr>
          <w:rFonts w:cs="Arial" w:ascii="Arial" w:hAnsi="Arial"/>
        </w:rPr>
        <w:t xml:space="preserve">B. </w:t>
      </w:r>
      <w:r>
        <w:rPr>
          <w:rFonts w:cs="Arial" w:ascii="Arial" w:hAnsi="Arial"/>
          <w:u w:val="single"/>
        </w:rPr>
        <w:t>Plaz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4. El programa de trabajo se basa en una planificación trienal continua en tres fases; se parte del supuesto de que, al examinarlo, la Conferencia de las Partes establecerá un programa de trabajo continuo de largo plaz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C. </w:t>
      </w:r>
      <w:r>
        <w:rPr>
          <w:rFonts w:cs="Arial" w:ascii="Arial" w:hAnsi="Arial"/>
          <w:u w:val="single"/>
        </w:rPr>
        <w:t>Proceso de examen y planific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5. Cada fase del programa de trabajo debería revisarse periódicamente y el desarrollo del programa de trabajo, incluido el trabajo de sus fases futuras, debería basarse en las recomendaciones del Órgano Subsidiario de Asesoramiento Científico, Técnico y Tecnológico. Las fases y los resultados deberían tener en cuenta los plazos y el proceso de trabajo del FIB.</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6. Informes provisionales tras cada fase trienal para proporcionar información a la Conferencia de las Partes sobre los progresos realizados en la aplicación del programa de trabaj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D. </w:t>
      </w:r>
      <w:r>
        <w:rPr>
          <w:rFonts w:cs="Arial" w:ascii="Arial" w:hAnsi="Arial"/>
          <w:u w:val="single"/>
        </w:rPr>
        <w:t>Medi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7. En su recomendación III/3, el Órgano Subsidiario de Asesoramiento Científico, Técnico y Tecnológico identificó los medios siguientes para llevar a cabo el programa de trabajo: cursos prácticos, reuniones regionales, el servicio de facilitación, reuniones científicas y monografías. Cabe citar otros medios viables como:</w:t>
      </w:r>
    </w:p>
    <w:p>
      <w:pPr>
        <w:pStyle w:val="NormalWeb"/>
        <w:ind w:left="720" w:right="720" w:hanging="0"/>
        <w:jc w:val="both"/>
        <w:rPr>
          <w:rFonts w:ascii="Arial" w:hAnsi="Arial" w:cs="Arial"/>
        </w:rPr>
      </w:pPr>
      <w:r>
        <w:rPr>
          <w:rFonts w:cs="Arial" w:ascii="Arial" w:hAnsi="Arial"/>
        </w:rPr>
        <w:t>a) Proyectos piloto y mecanismos nacionales;</w:t>
      </w:r>
    </w:p>
    <w:p>
      <w:pPr>
        <w:pStyle w:val="NormalWeb"/>
        <w:ind w:left="720" w:right="720" w:hanging="0"/>
        <w:jc w:val="both"/>
        <w:rPr>
          <w:rFonts w:ascii="Arial" w:hAnsi="Arial" w:cs="Arial"/>
        </w:rPr>
      </w:pPr>
      <w:r>
        <w:rPr>
          <w:rFonts w:cs="Arial" w:ascii="Arial" w:hAnsi="Arial"/>
        </w:rPr>
        <w:t>b) Mecanismos de revisión por expertos del mismo nivel, incluidas redes de expertos o grupos de enlace y grupos especiales interinstitucionales, aprovechando, en lo posible, los sistemas electrónicos de comunicación existentes;</w:t>
      </w:r>
    </w:p>
    <w:p>
      <w:pPr>
        <w:pStyle w:val="NormalWeb"/>
        <w:ind w:left="720" w:right="720" w:hanging="0"/>
        <w:jc w:val="both"/>
        <w:rPr>
          <w:rFonts w:ascii="Arial" w:hAnsi="Arial" w:cs="Arial"/>
        </w:rPr>
      </w:pPr>
      <w:r>
        <w:rPr>
          <w:rFonts w:cs="Arial" w:ascii="Arial" w:hAnsi="Arial"/>
        </w:rPr>
        <w:t>c) Uso de datos y metabases de datos nacionales e internacionales, especialmente en la vigilancia nacional y regional de la diversidad biológica forestal;</w:t>
      </w:r>
    </w:p>
    <w:p>
      <w:pPr>
        <w:pStyle w:val="NormalWeb"/>
        <w:ind w:left="720" w:right="720" w:hanging="0"/>
        <w:jc w:val="both"/>
        <w:rPr>
          <w:rFonts w:ascii="Arial" w:hAnsi="Arial" w:cs="Arial"/>
        </w:rPr>
      </w:pPr>
      <w:r>
        <w:rPr>
          <w:rFonts w:cs="Arial" w:ascii="Arial" w:hAnsi="Arial"/>
        </w:rPr>
        <w:t>d) Teniendo presentes los artículos 16 y 17 del Convenio, uso de tecnologías de teledetección para ayudar a las Partes a evaluar los cambios en su diversidad biológica forestal, así como para fomentar su capacidad de elaboración de informes sobre ciertos aspectos de los marcos de los criterios e indicadores;</w:t>
      </w:r>
    </w:p>
    <w:p>
      <w:pPr>
        <w:pStyle w:val="NormalWeb"/>
        <w:spacing w:before="0" w:after="0"/>
        <w:jc w:val="both"/>
        <w:rPr>
          <w:rFonts w:ascii="Arial" w:hAnsi="Arial" w:cs="Arial"/>
        </w:rPr>
      </w:pPr>
      <w:r>
        <w:rPr>
          <w:rFonts w:cs="Arial" w:ascii="Arial" w:hAnsi="Arial"/>
        </w:rPr>
        <w:t xml:space="preserve">E. </w:t>
      </w:r>
      <w:r>
        <w:rPr>
          <w:rFonts w:cs="Arial" w:ascii="Arial" w:hAnsi="Arial"/>
          <w:u w:val="single"/>
        </w:rPr>
        <w:t>Actividades de colabor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8. El programa de trabajo debería apoyar y potenciar la cooperación para la conservación y utilización sostenible de los recursos biológicos a todos los niveles, desde el nivel comunitario al interinstitucional, y en los planos nacional e internacional. A todos los niveles, el programa de trabajo debería prepararse y aplicarse con los interesados pertinentes, reconociendo que la parte más importante del trabajo son las actividades a nivel nac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9. En el contexto de este programa de trabajo, se debería fortalecer en particular la colaboración con la Convención de lucha contra la desertificación en los países afectados por sequía grave y/o desertificación, en particular en África y la Convención Marco de las Naciones Unidas sobre el Cambio Climático a fin de promover la aplicación eficaz del Convenio sobre la Diversidad Biológica.</w:t>
      </w:r>
    </w:p>
    <w:p>
      <w:pPr>
        <w:pStyle w:val="Heading4"/>
        <w:jc w:val="both"/>
        <w:rPr>
          <w:rFonts w:ascii="Arial" w:hAnsi="Arial" w:cs="Arial"/>
        </w:rPr>
      </w:pPr>
      <w:r>
        <w:rPr>
          <w:rFonts w:cs="Arial" w:ascii="Arial" w:hAnsi="Arial"/>
        </w:rPr>
        <w:t>II. PROGRAMA DE TRABAJO</w:t>
      </w:r>
    </w:p>
    <w:p>
      <w:pPr>
        <w:pStyle w:val="NormalWeb"/>
        <w:spacing w:before="0" w:after="0"/>
        <w:jc w:val="both"/>
        <w:rPr>
          <w:rFonts w:ascii="Arial" w:hAnsi="Arial" w:cs="Arial"/>
        </w:rPr>
      </w:pPr>
      <w:r>
        <w:rPr>
          <w:rFonts w:cs="Arial" w:ascii="Arial" w:hAnsi="Arial"/>
          <w:u w:val="single"/>
        </w:rPr>
        <w:t>Elementos del programa de trabajo propues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10. En el programa de trabajo se examinan en detalle, para su inclusión, los siguientes element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1. </w:t>
      </w:r>
      <w:r>
        <w:rPr>
          <w:rFonts w:cs="Arial" w:ascii="Arial" w:hAnsi="Arial"/>
          <w:u w:val="single"/>
        </w:rPr>
        <w:t>Enfoques holísticos e intersectoriales de los ecosistemas que integren la conservación y la utilización sostenible de la diversidad biológica, teniendo en cuenta las consideraciones económicas y soci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11. En la propuesta de acción 17 del GIB se alienta a los países a elaborar, ejecutar, vigilar y evaluar programas nacionales sobre bosques, que incluyan una amplia gama de enfoques para la ordenación sostenible de los bosques, incluidos los enfoques basados en los ecosistemas que integren la conservación y la utilización sostenible de la diversidad biológica.</w:t>
      </w:r>
    </w:p>
    <w:p>
      <w:pPr>
        <w:pStyle w:val="NormalWeb"/>
        <w:spacing w:before="0" w:after="0"/>
        <w:jc w:val="both"/>
        <w:rPr>
          <w:rFonts w:ascii="Arial" w:hAnsi="Arial" w:cs="Arial"/>
        </w:rPr>
      </w:pPr>
      <w:r>
        <w:rPr>
          <w:rFonts w:cs="Arial" w:ascii="Arial" w:hAnsi="Arial"/>
          <w:u w:val="single"/>
        </w:rPr>
        <w:t>Investigación</w:t>
      </w:r>
    </w:p>
    <w:p>
      <w:pPr>
        <w:pStyle w:val="NormalWeb"/>
        <w:ind w:left="720" w:right="720" w:hanging="0"/>
        <w:jc w:val="both"/>
        <w:rPr>
          <w:rFonts w:ascii="Arial" w:hAnsi="Arial" w:cs="Arial"/>
        </w:rPr>
      </w:pPr>
      <w:r>
        <w:rPr>
          <w:rFonts w:cs="Arial" w:ascii="Arial" w:hAnsi="Arial"/>
          <w:u w:val="single"/>
        </w:rPr>
        <w:t>Enfoque</w:t>
      </w:r>
    </w:p>
    <w:p>
      <w:pPr>
        <w:pStyle w:val="NormalWeb"/>
        <w:spacing w:before="0" w:after="0"/>
        <w:jc w:val="both"/>
        <w:rPr>
          <w:rFonts w:ascii="Arial" w:hAnsi="Arial" w:cs="Arial"/>
        </w:rPr>
      </w:pPr>
      <w:r>
        <w:rPr>
          <w:rFonts w:cs="Arial" w:ascii="Arial" w:hAnsi="Arial"/>
        </w:rPr>
        <w:t>12. Sintetizar los conocimientos existentes sobre los enfoques holísticos e intersectoriales que potencian la integración de la conservación de la diversidad biológica de los bosques en la ordenación sostenible de los bosques; examinar el mejor modo de lograr esa integración; y contribuir a determinar las esferas de investigación prioritarias en relación con esos enfoques.</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rPr>
      </w:pPr>
      <w:r>
        <w:rPr>
          <w:rFonts w:cs="Arial" w:ascii="Arial" w:hAnsi="Arial"/>
          <w:u w:val="single"/>
        </w:rPr>
        <w:t>Actividad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13. Examen de metodologías para potenciar la conservación y utilización sostenible de la diversidad biológica forestal en un enfoque holístico de la ordenación sostenible de los bosqu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14. Elaboración de metodologías para promover la integración de los conocimientos tradicionales relacionados con los bosques en la ordenación sostenible de los bosques, de conformidad con el artículo 8 j).</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15. Cooperación sobre la conservación y utilización sostenible de los recursos biológicos forestales a todos los niveles, desde el nivel de la comunidad al interinstitucional, y en los planos nacional e internacional, de conformidad con los artículos 5 y 16 del Conven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16. Estudios monográficos de países en los que se haya aplicado el enfoque basado en los ecosistemas a prácticas de ordenación sostenible de los bosques, incluidas las zonas áridas y semiáridas. Ello podría servir a otros países para preparar sus propios enfoques y medidas nacionales en el marco de este programa de trabaj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17. Intercambio de la información técnica y científica pertinente en redes a todos los niveles de las zonas forestales protegidas y modalidades de establecimiento de redes, teniendo en cuenta las redes y estructuras nacionales, regionales e internacionales existentes, en todos los tipos de ecosistemas forestales.</w:t>
      </w:r>
    </w:p>
    <w:p>
      <w:pPr>
        <w:pStyle w:val="NormalWeb"/>
        <w:ind w:left="720" w:right="720" w:hanging="0"/>
        <w:jc w:val="both"/>
        <w:rPr>
          <w:rFonts w:ascii="Arial" w:hAnsi="Arial" w:cs="Arial"/>
        </w:rPr>
      </w:pPr>
      <w:r>
        <w:rPr>
          <w:rFonts w:cs="Arial" w:ascii="Arial" w:hAnsi="Arial"/>
          <w:u w:val="single"/>
        </w:rPr>
        <w:t>Medios</w:t>
      </w:r>
    </w:p>
    <w:p>
      <w:pPr>
        <w:pStyle w:val="NormalWeb"/>
        <w:spacing w:before="0" w:after="0"/>
        <w:jc w:val="both"/>
        <w:rPr>
          <w:rFonts w:ascii="Arial" w:hAnsi="Arial" w:cs="Arial"/>
        </w:rPr>
      </w:pPr>
      <w:r>
        <w:rPr>
          <w:rFonts w:cs="Arial" w:ascii="Arial" w:hAnsi="Arial"/>
        </w:rPr>
        <w:t>18. Servicio de facilitación, proyectos pilotos nacionales, participación del Convenio sobre la Diversidad Biológica en el Equipo de Tareas Interinstitucional sobre los Bosques y en las reuniones del FIB para alentar activamente a los países a aplicar programas nacionales sobre los bosques que incluyan un enfoque basado en los ecosistemas que asegure el mantenimiento de los valores de la diversidad biológica forestal, teniendo también en cuenta las consideraciones sociales, culturales y económic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19. Consideración de las directrices del PNUMA y el documento de la FAO titulado "Principios básicos y directrices operacionales para la formulación, ejecución y revisión de los programas forestales nacionales" para la preparación de estudios por países de la diversidad biológ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20. La integración de las consideraciones sociales, culturales y económicas en la conservación y utilización sostenible de la diversidad biológica forestal vinculará el concepto a la ordenación sostenible de los bosques. Esta cuestión también debe tratarse detenidamente en otros foros, principalmente en la labor del FIB.</w:t>
      </w:r>
    </w:p>
    <w:p>
      <w:pPr>
        <w:pStyle w:val="NormalWeb"/>
        <w:ind w:left="720" w:right="720" w:hanging="0"/>
        <w:jc w:val="both"/>
        <w:rPr>
          <w:rFonts w:ascii="Arial" w:hAnsi="Arial" w:cs="Arial"/>
        </w:rPr>
      </w:pPr>
      <w:r>
        <w:rPr>
          <w:rFonts w:cs="Arial" w:ascii="Arial" w:hAnsi="Arial"/>
          <w:u w:val="single"/>
        </w:rPr>
        <w:t>Resultados</w:t>
      </w:r>
    </w:p>
    <w:p>
      <w:pPr>
        <w:pStyle w:val="NormalWeb"/>
        <w:spacing w:before="0" w:after="0"/>
        <w:jc w:val="both"/>
        <w:rPr>
          <w:rFonts w:ascii="Arial" w:hAnsi="Arial" w:cs="Arial"/>
        </w:rPr>
      </w:pPr>
      <w:r>
        <w:rPr>
          <w:rFonts w:cs="Arial" w:ascii="Arial" w:hAnsi="Arial"/>
        </w:rPr>
        <w:t>21. Una mejor comprensión del enfoque basado en los ecosistemas en su relación con la diversidad biológica forestal, y el desarrollo de los vínculos con otras tareas relacionadas con el Convenio, como la incorporación del artículo 8 j).</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22. Orientación del Convenio sobre la Diversidad Biológica al FIB y otros foros y convenciones pertin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23. Cooperación entre las Partes y con organizaciones y conveni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24. Una mejor comprensión de la complejidad e interdependencias de las comunidades biológicas y su dependencia de los factores abióticos específicos de un luga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25. Metodologías para procurar que los planes y prácticas relativos a los bosques tengan en cuenta los valores sociales, culturales y económicos de los bosques así como las opiniones de los interesados en los bosqu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26. Determinación de directrices generales o metodologías para contribuir a lograr que los planes y prácticas forestales incluyan aspectos de conservación de la diversidad biológica, así como factores sociales, culturales y económic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27. Aclaración de los vínculos entre el enfoque basado en los ecosistemas y la ordenación sostenible de los bosques.</w:t>
      </w:r>
    </w:p>
    <w:p>
      <w:pPr>
        <w:pStyle w:val="NormalWeb"/>
        <w:spacing w:before="0" w:after="0"/>
        <w:jc w:val="both"/>
        <w:rPr>
          <w:rFonts w:ascii="Arial" w:hAnsi="Arial" w:cs="Arial"/>
        </w:rPr>
      </w:pPr>
      <w:r>
        <w:rPr>
          <w:rFonts w:cs="Arial" w:ascii="Arial" w:hAnsi="Arial"/>
          <w:u w:val="single"/>
        </w:rPr>
        <w:t>Desarrollo de tecnologías</w:t>
      </w:r>
    </w:p>
    <w:p>
      <w:pPr>
        <w:pStyle w:val="NormalWeb"/>
        <w:ind w:left="720" w:right="720" w:hanging="0"/>
        <w:jc w:val="both"/>
        <w:rPr>
          <w:rFonts w:ascii="Arial" w:hAnsi="Arial" w:cs="Arial"/>
        </w:rPr>
      </w:pPr>
      <w:r>
        <w:rPr>
          <w:rFonts w:cs="Arial" w:ascii="Arial" w:hAnsi="Arial"/>
          <w:u w:val="single"/>
        </w:rPr>
        <w:t>Enfoque</w:t>
      </w:r>
    </w:p>
    <w:p>
      <w:pPr>
        <w:pStyle w:val="NormalWeb"/>
        <w:spacing w:before="0" w:after="0"/>
        <w:jc w:val="both"/>
        <w:rPr>
          <w:rFonts w:ascii="Arial" w:hAnsi="Arial" w:cs="Arial"/>
        </w:rPr>
      </w:pPr>
      <w:r>
        <w:rPr>
          <w:rFonts w:cs="Arial" w:ascii="Arial" w:hAnsi="Arial"/>
        </w:rPr>
        <w:t>28. Promover las actividades en apoyo del desarrollo de técnicas y medios para la conservación eficaz y la utilización sostenible de los recursos biológicos, en particular pleno apoyo a la transferencia de tecnología de los países desarrollados a los países en desarrollo, de conformidad con el artículo 16 del Convenio.</w:t>
      </w:r>
    </w:p>
    <w:p>
      <w:pPr>
        <w:pStyle w:val="NormalWeb"/>
        <w:spacing w:before="0" w:after="0"/>
        <w:jc w:val="both"/>
        <w:rPr>
          <w:rFonts w:ascii="Arial" w:hAnsi="Arial" w:cs="Arial"/>
        </w:rPr>
      </w:pPr>
      <w:r>
        <w:rPr>
          <w:rFonts w:cs="Arial" w:ascii="Arial" w:hAnsi="Arial"/>
        </w:rPr>
        <w:t xml:space="preserve">2. </w:t>
      </w:r>
      <w:r>
        <w:rPr>
          <w:rFonts w:cs="Arial" w:ascii="Arial" w:hAnsi="Arial"/>
          <w:u w:val="single"/>
        </w:rPr>
        <w:t>Análisis científico exhaustivo de las formas en que las actividades humanas, en particular las prácticas de ordenación forestal, influyen en la diversidad biológica, y evaluación de los medios para minimizar o mitigar las influencias negativas</w:t>
      </w:r>
    </w:p>
    <w:p>
      <w:pPr>
        <w:pStyle w:val="NormalWeb"/>
        <w:spacing w:before="0" w:after="0"/>
        <w:jc w:val="both"/>
        <w:rPr>
          <w:rFonts w:ascii="Arial" w:hAnsi="Arial" w:cs="Arial"/>
        </w:rPr>
      </w:pPr>
      <w:r>
        <w:rPr>
          <w:rFonts w:cs="Arial" w:ascii="Arial" w:hAnsi="Arial"/>
          <w:u w:val="single"/>
        </w:rPr>
        <w:t>Investigación</w:t>
      </w:r>
    </w:p>
    <w:p>
      <w:pPr>
        <w:pStyle w:val="NormalWeb"/>
        <w:ind w:left="720" w:right="720" w:hanging="0"/>
        <w:jc w:val="both"/>
        <w:rPr>
          <w:rFonts w:ascii="Arial" w:hAnsi="Arial" w:cs="Arial"/>
        </w:rPr>
      </w:pPr>
      <w:r>
        <w:rPr>
          <w:rFonts w:cs="Arial" w:ascii="Arial" w:hAnsi="Arial"/>
          <w:u w:val="single"/>
        </w:rPr>
        <w:t>Enfoque</w:t>
      </w:r>
    </w:p>
    <w:p>
      <w:pPr>
        <w:pStyle w:val="NormalWeb"/>
        <w:spacing w:before="0" w:after="0"/>
        <w:jc w:val="both"/>
        <w:rPr>
          <w:rFonts w:ascii="Arial" w:hAnsi="Arial" w:cs="Arial"/>
        </w:rPr>
      </w:pPr>
      <w:r>
        <w:rPr>
          <w:rFonts w:cs="Arial" w:ascii="Arial" w:hAnsi="Arial"/>
        </w:rPr>
        <w:t>29. Promover actividades para aumentar la comprensión de las influencias positivas y negativas de los seres humanos en los ecosistemas forestales por parte de los científicos y los encargados de la ordenación del uso de la tierra y de la formulación de políticas, y todas las partes interesad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30. Promover actividades para recoger experiencias de ordenación e información científica, indígena y local en los planos nacional y local para el intercambio de enfoques e instrumentos a fin de mejorar las prácticas forestales con respecto a la diversidad biológica forest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31. Promover actividades con el objetivo de crear opciones para minimizar o mitigar las influencias negativas y fomentar las influencias positivas de los seres humanos en la diversidad biológica forest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32. Promover actividades para minimizar los efectos de las especies exóticas en la diversidad biológica forestal, particularmente en los pequeños Estados insulares en desarrollo.</w:t>
      </w:r>
    </w:p>
    <w:p>
      <w:pPr>
        <w:pStyle w:val="NormalWeb"/>
        <w:ind w:left="720" w:right="720" w:hanging="0"/>
        <w:jc w:val="both"/>
        <w:rPr>
          <w:rFonts w:ascii="Arial" w:hAnsi="Arial" w:cs="Arial"/>
        </w:rPr>
      </w:pPr>
      <w:r>
        <w:rPr>
          <w:rFonts w:cs="Arial" w:ascii="Arial" w:hAnsi="Arial"/>
          <w:u w:val="single"/>
        </w:rPr>
        <w:t>Actividades</w:t>
      </w:r>
    </w:p>
    <w:p>
      <w:pPr>
        <w:pStyle w:val="NormalWeb"/>
        <w:spacing w:before="0" w:after="0"/>
        <w:jc w:val="both"/>
        <w:rPr>
          <w:rFonts w:ascii="Arial" w:hAnsi="Arial" w:cs="Arial"/>
        </w:rPr>
      </w:pPr>
      <w:r>
        <w:rPr>
          <w:rFonts w:cs="Arial" w:ascii="Arial" w:hAnsi="Arial"/>
        </w:rPr>
        <w:t>33. Determinación de medios y mecanismos para mejorar el establecimiento de prioridades y la identificación de actividades de investigación relacionadas con las influencias que tienen las actividades humanas, en particular las prácticas de ordenación forestal, en la diversidad biológica forest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34. Mejoramiento de la difusión de los resultados de las investigaciones, y síntesis de informes de los mejores conocimientos científicos y tradicionales existentes sobre aspectos fundamentales de la diversidad biológica forest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35. Estudios monográficos sobre la evaluación de los efectos de los incendios y de las especies exóticas en la diversidad biológica forestal y sus influencias en la ordenación de ecosistemas forestales y de las sabanas.</w:t>
      </w:r>
    </w:p>
    <w:p>
      <w:pPr>
        <w:pStyle w:val="NormalWeb"/>
        <w:ind w:left="720" w:right="720" w:hanging="0"/>
        <w:jc w:val="both"/>
        <w:rPr>
          <w:rFonts w:ascii="Arial" w:hAnsi="Arial" w:cs="Arial"/>
        </w:rPr>
      </w:pPr>
      <w:r>
        <w:rPr>
          <w:rFonts w:cs="Arial" w:ascii="Arial" w:hAnsi="Arial"/>
          <w:u w:val="single"/>
        </w:rPr>
        <w:t>Medios</w:t>
      </w:r>
    </w:p>
    <w:p>
      <w:pPr>
        <w:pStyle w:val="NormalWeb"/>
        <w:spacing w:before="0" w:after="0"/>
        <w:jc w:val="both"/>
        <w:rPr>
          <w:rFonts w:ascii="Arial" w:hAnsi="Arial" w:cs="Arial"/>
        </w:rPr>
      </w:pPr>
      <w:r>
        <w:rPr>
          <w:rFonts w:cs="Arial" w:ascii="Arial" w:hAnsi="Arial"/>
        </w:rPr>
        <w:t>36. Cursos prácticos y/o reuniones de enlace regionales que reúnan a expertos en la ordenación forestal sostenible, en la utilización sostenible y en la ciencia del sector forestal y, de ser necesario, a representantes de otros sectores pertinentes, con expertos en diversidad biológica, teniendo presente la propuesta de acción del GIB que figura en el párrafo 94 del informe sobre su cuarta reunión.</w:t>
      </w:r>
    </w:p>
    <w:p>
      <w:pPr>
        <w:pStyle w:val="NormalWeb"/>
        <w:spacing w:before="0" w:after="0"/>
        <w:jc w:val="both"/>
        <w:rPr>
          <w:rFonts w:ascii="Arial" w:hAnsi="Arial" w:cs="Arial"/>
        </w:rPr>
      </w:pPr>
      <w:r>
        <w:rPr>
          <w:rFonts w:cs="Arial" w:ascii="Arial" w:hAnsi="Arial"/>
        </w:rPr>
        <w:t>37. El uso común de directrices sobre utilización de bosques y tierras, por ejemplo, mediante el mecanismo de facilitación, para garantizar la plena integración de las especies genéticas y la diversidad del hábitat en sistemas sostenibles de ordenación forestal.</w:t>
      </w:r>
    </w:p>
    <w:p>
      <w:pPr>
        <w:pStyle w:val="NormalWeb"/>
        <w:ind w:left="720" w:right="720" w:hanging="0"/>
        <w:jc w:val="both"/>
        <w:rPr>
          <w:rFonts w:ascii="Arial" w:hAnsi="Arial" w:cs="Arial"/>
        </w:rPr>
      </w:pPr>
      <w:r>
        <w:rPr>
          <w:rFonts w:cs="Arial" w:ascii="Arial" w:hAnsi="Arial"/>
          <w:u w:val="single"/>
        </w:rPr>
        <w:t>Resultados</w:t>
      </w:r>
    </w:p>
    <w:p>
      <w:pPr>
        <w:pStyle w:val="NormalWeb"/>
        <w:spacing w:before="0" w:after="0"/>
        <w:jc w:val="both"/>
        <w:rPr>
          <w:rFonts w:ascii="Arial" w:hAnsi="Arial" w:cs="Arial"/>
        </w:rPr>
      </w:pPr>
      <w:r>
        <w:rPr>
          <w:rFonts w:cs="Arial" w:ascii="Arial" w:hAnsi="Arial"/>
        </w:rPr>
        <w:t>38. Un análisis de los efectos de las actividades humanas sobre los ecosistemas forestales, así como una mayor capacidad para establecer prioridades en materia de necesidades de investigación y aplicar los resultados, y una mejor comprensión del papel que desempeña el conocimiento tradicional en la ordenación de ecosistemas para minimizar o mitigar las influencias negativas y promover los efectos positiv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39. Incremento de la capacidad de investigación para elaborar y evaluar opciones que incluyan la aplicación del conocimiento tradicional para minimizar o mitigar las influencias negativas y promover los efectos positiv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3. </w:t>
      </w:r>
      <w:r>
        <w:rPr>
          <w:rFonts w:cs="Arial" w:ascii="Arial" w:hAnsi="Arial"/>
          <w:u w:val="single"/>
        </w:rPr>
        <w:t>Metodologías necesarias para impulsar el desarrollo y la aplicación de los criterios e indicadores sobre diversidad biológica forestal</w:t>
      </w:r>
    </w:p>
    <w:p>
      <w:pPr>
        <w:pStyle w:val="NormalWeb"/>
        <w:spacing w:before="0" w:after="0"/>
        <w:jc w:val="both"/>
        <w:rPr>
          <w:rFonts w:ascii="Arial" w:hAnsi="Arial" w:cs="Arial"/>
        </w:rPr>
      </w:pPr>
      <w:r>
        <w:rPr>
          <w:rFonts w:cs="Arial" w:ascii="Arial" w:hAnsi="Arial"/>
          <w:u w:val="single"/>
        </w:rPr>
        <w:t>Investigación</w:t>
      </w:r>
    </w:p>
    <w:p>
      <w:pPr>
        <w:pStyle w:val="NormalWeb"/>
        <w:ind w:left="720" w:right="720" w:hanging="0"/>
        <w:jc w:val="both"/>
        <w:rPr>
          <w:rFonts w:ascii="Arial" w:hAnsi="Arial" w:cs="Arial"/>
        </w:rPr>
      </w:pPr>
      <w:r>
        <w:rPr>
          <w:rFonts w:cs="Arial" w:ascii="Arial" w:hAnsi="Arial"/>
          <w:u w:val="single"/>
        </w:rPr>
        <w:t>Enfoque</w:t>
      </w:r>
    </w:p>
    <w:p>
      <w:pPr>
        <w:pStyle w:val="NormalWeb"/>
        <w:spacing w:before="0" w:after="0"/>
        <w:jc w:val="both"/>
        <w:rPr>
          <w:rFonts w:ascii="Arial" w:hAnsi="Arial" w:cs="Arial"/>
        </w:rPr>
      </w:pPr>
      <w:r>
        <w:rPr>
          <w:rFonts w:cs="Arial" w:ascii="Arial" w:hAnsi="Arial"/>
        </w:rPr>
        <w:t>40. Promover actividades a fin de determinar y fomentar la metodología para la aplicación de criterios e indicadores sobre diversidad biológica forestal. Estas actividades podrían complementar los trabajos ya realizados. A este respecto se reconoce como un enfoque importante la coordinación con el FIB, y el aprovechamiento de los trabajos ya realizados o en curso de ejecución en los niveles nacional, regional e internac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41. Promover actividades a fin de determinar los criterios e indicadores para la conservación y la utilización sostenible y la distribución justa y equitativa de los beneficios derivados de la utilización de los recursos genéticos de la diversidad biológica forestal, y para desarrollar una metodología a fin de integrar estos criterios e indicadores en otros procesos de criterios e indicadores ya exist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42. El trabajo relacionado con los indicadores de la diversidad biológica forestal podría entrañar también la necesidad de efectuar un inventario para evaluar la situación actual y las tendencias de la diversidad biológica forestal, tanto en el nivel local como nacional, mediante mediciones repetidas de los indicadores seleccionados. La labor que se realice en el ámbito de este elemento del programa podría incluir también, entre otras cosas, la creación de capacidad sobre taxonomía e inventarios, teniendo presente la labor desarrollada por la Iniciativa taxonómica mundial.</w:t>
      </w:r>
    </w:p>
    <w:p>
      <w:pPr>
        <w:pStyle w:val="NormalWeb"/>
        <w:ind w:left="720" w:right="720" w:hanging="0"/>
        <w:jc w:val="both"/>
        <w:rPr>
          <w:rFonts w:ascii="Arial" w:hAnsi="Arial" w:cs="Arial"/>
        </w:rPr>
      </w:pPr>
      <w:r>
        <w:rPr>
          <w:rFonts w:cs="Arial" w:ascii="Arial" w:hAnsi="Arial"/>
          <w:u w:val="single"/>
        </w:rPr>
        <w:t>Actividades</w:t>
      </w:r>
    </w:p>
    <w:p>
      <w:pPr>
        <w:pStyle w:val="NormalWeb"/>
        <w:spacing w:before="0" w:after="0"/>
        <w:jc w:val="both"/>
        <w:rPr>
          <w:rFonts w:ascii="Arial" w:hAnsi="Arial" w:cs="Arial"/>
        </w:rPr>
      </w:pPr>
      <w:r>
        <w:rPr>
          <w:rFonts w:cs="Arial" w:ascii="Arial" w:hAnsi="Arial"/>
        </w:rPr>
        <w:t>43. Evaluación de la experiencia adquirida en los procesos nacionales y regionales, para determinar los elementos comunes y los vacíos existentes en las actuales iniciativas y mejorar los indicadores sobre la diversidad biológica forest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44. Estudios e inventarios taxonómicos al nivel nacional que prevén una evaluación básica de la diversidad biológica forestal.</w:t>
      </w:r>
    </w:p>
    <w:p>
      <w:pPr>
        <w:pStyle w:val="NormalWeb"/>
        <w:ind w:left="720" w:right="720" w:hanging="0"/>
        <w:jc w:val="both"/>
        <w:rPr>
          <w:rFonts w:ascii="Arial" w:hAnsi="Arial" w:cs="Arial"/>
        </w:rPr>
      </w:pPr>
      <w:r>
        <w:rPr>
          <w:rFonts w:cs="Arial" w:ascii="Arial" w:hAnsi="Arial"/>
          <w:u w:val="single"/>
        </w:rPr>
        <w:t>Medios</w:t>
      </w:r>
    </w:p>
    <w:p>
      <w:pPr>
        <w:pStyle w:val="NormalWeb"/>
        <w:spacing w:before="0" w:after="0"/>
        <w:jc w:val="both"/>
        <w:rPr/>
      </w:pPr>
      <w:r>
        <w:rPr>
          <w:rFonts w:cs="Arial" w:ascii="Arial" w:hAnsi="Arial"/>
        </w:rPr>
        <w:t>45. En colaboración con las instituciones nacionales y con los órganos competentes, y en coordinación con la labor sobre el desarrollo general de métodos para aplicar el artículo 7 del Convenio. Colaborar con los organismos miembros del GTIB; cooperar y complementar las actuales iniciativas sobre los criterios e indicadores para la ordenación forestal sostenible, incluidas las iniciativas regionales para elaborar criterios e indicadores apropiados, tales como el proceso de Helsinki para los bosques de climas boreales, templados y mediterráneos de Europa; el proceso de Montreal para los bosques de climas templados y boreales fuera de Europa; la propuesta de Tarapoto para los bosques amazónicos; los procesos iniciados por PNUMA/FAO para las zonas áridas de África y el Cercano Oriente; y el proceso "Lepatérique", iniciado por la FAO/CCAD para América Central</w:t>
      </w:r>
      <w:r>
        <w:rPr>
          <w:rFonts w:cs="Arial" w:ascii="Arial" w:hAnsi="Arial"/>
          <w:vertAlign w:val="superscript"/>
        </w:rPr>
        <w:t>[1]</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46. Examen de indicadores específicos de la diversidad biológica forestal derivados de los principales procesos internacionales actuales relacionados con la ordenación forestal sostenible. Al establecer las prioridades de actividades correspondientes, se debe tener en cuenta el desarrollo de indicadores que puedan proporcionar la información más útil sobre la situación y tendencias nacionales o regionales de la diversidad biológica forestal.</w:t>
      </w:r>
    </w:p>
    <w:p>
      <w:pPr>
        <w:pStyle w:val="NormalWeb"/>
        <w:ind w:left="720" w:right="720" w:hanging="0"/>
        <w:jc w:val="both"/>
        <w:rPr>
          <w:rFonts w:ascii="Arial" w:hAnsi="Arial" w:cs="Arial"/>
        </w:rPr>
      </w:pPr>
      <w:r>
        <w:rPr>
          <w:rFonts w:cs="Arial" w:ascii="Arial" w:hAnsi="Arial"/>
          <w:u w:val="single"/>
        </w:rPr>
        <w:t>Resultados</w:t>
      </w:r>
    </w:p>
    <w:p>
      <w:pPr>
        <w:pStyle w:val="NormalWeb"/>
        <w:spacing w:before="0" w:after="0"/>
        <w:jc w:val="both"/>
        <w:rPr>
          <w:rFonts w:ascii="Arial" w:hAnsi="Arial" w:cs="Arial"/>
        </w:rPr>
      </w:pPr>
      <w:r>
        <w:rPr>
          <w:rFonts w:cs="Arial" w:ascii="Arial" w:hAnsi="Arial"/>
        </w:rPr>
        <w:t>47. Metodologías para progresar en la elaboración y aplicación de sistemas de criterios e indicadores y mejorar la capacidad de los países para utilizar estos sistem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48. Contribución a las iniciativas nacionales y regionales de desarrollo de indicadores de conformidad con el criterio para la diversidad biológica forest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4. </w:t>
      </w:r>
      <w:r>
        <w:rPr>
          <w:rFonts w:cs="Arial" w:ascii="Arial" w:hAnsi="Arial"/>
          <w:u w:val="single"/>
        </w:rPr>
        <w:t>Nuevas investigaciones y prioridades tecnológicas determinadas en la recomendación II/8 del Órgano Subsidiario de Asesoramiento Científico, Técnico y Tecnológico, así como las cuestiones determinadas en el proceso de examen y planificación en virtud del programa de trabaj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49. Este elemento incluye una serie de prioridades concretas de investigación y tecnológicas determinadas inicialmente en la recomendaciónII/8 del Órgano Subsidiario de Asesoramiento Científico, Técnico y Tecnológico. Estas prioridades son cuestiones importantes incorporadas en el Convenio a partir de las propuestas de acción del GIB. Estas prioridades son algunos de los temas que examinará el FIB en sus reuniones previstas para 1998 y 1999 y en las reuniones entre períodos de sesiones del FIB</w:t>
      </w:r>
      <w:r>
        <w:rPr>
          <w:rFonts w:cs="Arial" w:ascii="Arial" w:hAnsi="Arial"/>
          <w:vertAlign w:val="superscript"/>
        </w:rPr>
        <w:t>[2]</w:t>
      </w:r>
      <w:r>
        <w:rPr>
          <w:rFonts w:cs="Arial" w:ascii="Arial" w:hAnsi="Arial"/>
        </w:rPr>
        <w:t>, como parte de su esfuerzo por determinar y definir las prioridades mundiales y regionales para los bosques, teniendo en cuenta las prioridades nacionales. Es indispensable que el Convenio sobre la Diversidad Biológica establezca una coordinación con el FIB a fin de aumentar la coordinación sobre estas cuestiones puesto que entran en el programa de trabajo relacionado con los bosques del Convenio sobre la Diversidad Biológ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52. En vista de las aportaciones del FIB sobre estas prioridades, la Conferencia de las Partes tal vez desee considerar la posibilidad de incorporarlas en las fases 2 y 3 de este programa de trabajo. Cuando se determinen otras prioridades científicas y técnicas, también pueden incorporarse en las actividades de planificación periódica y en los exámenes del programa de trabajo.</w:t>
      </w:r>
    </w:p>
    <w:p>
      <w:pPr>
        <w:pStyle w:val="NormalWeb"/>
        <w:spacing w:before="0" w:after="0"/>
        <w:jc w:val="both"/>
        <w:rPr>
          <w:rFonts w:ascii="Arial" w:hAnsi="Arial" w:cs="Arial"/>
        </w:rPr>
      </w:pPr>
      <w:r>
        <w:rPr>
          <w:rFonts w:cs="Arial" w:ascii="Arial" w:hAnsi="Arial"/>
          <w:u w:val="single"/>
        </w:rPr>
        <w:t>Investigación</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rPr>
      </w:pPr>
      <w:r>
        <w:rPr>
          <w:rFonts w:cs="Arial" w:ascii="Arial" w:hAnsi="Arial"/>
          <w:u w:val="single"/>
        </w:rPr>
        <w:t>Análisis de las medidas para minimizar o mitigar las causas subyacentes de la pérdida de la diversidad biológica forest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51. Además de las prácticas de ordenación forestal insostenibles, existen otras causas de la pérdida de la diversidad biológica de los ecosistemas forestales, por ejemplo, la transformación del hábitat, las especies exóticas peligrosas, la contaminación, la erosión, los incendios forestales no controlados y la pobreza. Es necesario comprender mejor las causas subyacentes de carácter social, cultural y económico de la pérdida de la diversidad biológica y mejorar las medidas que se adopten para disminuir estas causas.</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rPr>
      </w:pPr>
      <w:r>
        <w:rPr>
          <w:rFonts w:cs="Arial" w:ascii="Arial" w:hAnsi="Arial"/>
          <w:u w:val="single"/>
        </w:rPr>
        <w:t>Evaluación de modelos de paisaje ecológico, la integración de las zonas protegidas en el enfoque basado en los ecosistemas de la ordenación sostenible de los bosques y la representatividad e idoneidad de la red de zonas protegid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52. La conservación de la diversidad biológica forestal debería hacerse estableciendo zonas protegidas y teniendo en cuenta la conservación de la diversidad biológica en todos los tipos de bosques situados fuera de las zonas protegidas, teniendo en cuenta los bosques artificiales. El resultado de este elemento del programa incluirá un mayor desarrollo de métodos para integrar las zonas protegidas en la ordenación sostenible de los bosques y el análisis de la representatividad e idoneidad de las redes de zonas protegid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53. Reducir las deficiencias de los conocimientos en las esferas de la fragmentación de los hábitats y la viabilidad de la población, que incluya opciones de reducción de efectos tales como corredores ecológicos y zonas de separació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54. El trabajo debería contribuir también a la preparación de las deliberaciones de la Conferencia de las Partes sobre la conservación </w:t>
      </w:r>
      <w:r>
        <w:rPr>
          <w:rFonts w:cs="Arial" w:ascii="Arial" w:hAnsi="Arial"/>
          <w:u w:val="single"/>
        </w:rPr>
        <w:t>in situ</w:t>
      </w:r>
      <w:r>
        <w:rPr>
          <w:rFonts w:cs="Arial" w:ascii="Arial" w:hAnsi="Arial"/>
        </w:rPr>
        <w:t>.</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rPr>
      </w:pPr>
      <w:r>
        <w:rPr>
          <w:rFonts w:cs="Arial" w:ascii="Arial" w:hAnsi="Arial"/>
          <w:u w:val="single"/>
        </w:rPr>
        <w:t>Desarrollo de enfoques científicos y técnicos</w:t>
      </w:r>
    </w:p>
    <w:p>
      <w:pPr>
        <w:pStyle w:val="NormalWeb"/>
        <w:ind w:left="720" w:right="720" w:hanging="0"/>
        <w:jc w:val="both"/>
        <w:rPr>
          <w:rFonts w:ascii="Arial" w:hAnsi="Arial" w:cs="Arial"/>
        </w:rPr>
      </w:pPr>
      <w:r>
        <w:rPr>
          <w:rFonts w:cs="Arial" w:ascii="Arial" w:hAnsi="Arial"/>
          <w:u w:val="single"/>
        </w:rPr>
        <w:t>Actividades</w:t>
      </w:r>
    </w:p>
    <w:p>
      <w:pPr>
        <w:pStyle w:val="NormalWeb"/>
        <w:spacing w:before="0" w:after="0"/>
        <w:jc w:val="both"/>
        <w:rPr>
          <w:rFonts w:ascii="Arial" w:hAnsi="Arial" w:cs="Arial"/>
        </w:rPr>
      </w:pPr>
      <w:r>
        <w:rPr>
          <w:rFonts w:cs="Arial" w:ascii="Arial" w:hAnsi="Arial"/>
        </w:rPr>
        <w:t>55. Promover el desarrollo de enfoques locales técnicos y científicos para:</w:t>
      </w:r>
    </w:p>
    <w:p>
      <w:pPr>
        <w:pStyle w:val="NormalWeb"/>
        <w:ind w:left="720" w:right="720" w:hanging="0"/>
        <w:jc w:val="both"/>
        <w:rPr>
          <w:rFonts w:ascii="Arial" w:hAnsi="Arial" w:cs="Arial"/>
        </w:rPr>
      </w:pPr>
      <w:r>
        <w:rPr>
          <w:rFonts w:cs="Arial" w:ascii="Arial" w:hAnsi="Arial"/>
        </w:rPr>
        <w:t>a) Conservar y ordenar de forma sostenible la diversidad biológica en los bosques comerciales;</w:t>
      </w:r>
    </w:p>
    <w:p>
      <w:pPr>
        <w:pStyle w:val="NormalWeb"/>
        <w:ind w:left="720" w:right="720" w:hanging="0"/>
        <w:jc w:val="both"/>
        <w:rPr>
          <w:rFonts w:ascii="Arial" w:hAnsi="Arial" w:cs="Arial"/>
        </w:rPr>
      </w:pPr>
      <w:r>
        <w:rPr>
          <w:rFonts w:cs="Arial" w:ascii="Arial" w:hAnsi="Arial"/>
        </w:rPr>
        <w:t>b) Rehabilitar los ecosistemas degradados y deforestados, según convenga;</w:t>
      </w:r>
    </w:p>
    <w:p>
      <w:pPr>
        <w:pStyle w:val="NormalWeb"/>
        <w:ind w:left="720" w:right="720" w:hanging="0"/>
        <w:jc w:val="both"/>
        <w:rPr>
          <w:rFonts w:ascii="Arial" w:hAnsi="Arial" w:cs="Arial"/>
        </w:rPr>
      </w:pPr>
      <w:r>
        <w:rPr>
          <w:rFonts w:cs="Arial" w:ascii="Arial" w:hAnsi="Arial"/>
        </w:rPr>
        <w:t>c) Enriquecer la diversidad biológica autóctona en las plantaciones forestales;</w:t>
      </w:r>
    </w:p>
    <w:p>
      <w:pPr>
        <w:pStyle w:val="NormalWeb"/>
        <w:spacing w:before="0" w:after="0"/>
        <w:jc w:val="both"/>
        <w:rPr>
          <w:rFonts w:ascii="Arial" w:hAnsi="Arial" w:cs="Arial"/>
        </w:rPr>
      </w:pPr>
      <w:r>
        <w:rPr>
          <w:rFonts w:cs="Arial" w:ascii="Arial" w:hAnsi="Arial"/>
        </w:rPr>
        <w:t>56. Elaborar metodologías de evaluación y valoración de los múltiples beneficios derivados de la diversidad biológica forestal</w:t>
      </w:r>
    </w:p>
    <w:p>
      <w:pPr>
        <w:pStyle w:val="Normal"/>
        <w:jc w:val="both"/>
        <w:rPr>
          <w:rFonts w:ascii="Arial" w:hAnsi="Arial" w:cs="Arial"/>
        </w:rPr>
      </w:pPr>
      <w:r>
        <w:rPr>
          <w:rFonts w:cs="Arial" w:ascii="Arial" w:hAnsi="Arial"/>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lang w:val="es-ES_tradnl"/>
      </w:rPr>
    </w:pPr>
    <w:r>
      <w:rPr>
        <w:rFonts w:cs="Arial" w:ascii="Arial" w:hAnsi="Arial"/>
        <w:b/>
        <w:bCs/>
        <w:lang w:val="es-ES_tradnl"/>
      </w:rPr>
      <w:t>Convenio sobre la Diversidad Biológ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0:37:00Z</dcterms:created>
  <dc:creator>jalvarez</dc:creator>
  <dc:description/>
  <dc:language>en-US</dc:language>
  <cp:lastModifiedBy>jalvarez</cp:lastModifiedBy>
  <dcterms:modified xsi:type="dcterms:W3CDTF">2007-03-28T20:44:00Z</dcterms:modified>
  <cp:revision>1</cp:revision>
  <dc:subject/>
  <dc:title>PROGRAMA DE TRABAJO PARA LA DIVERSIDAD BIOLÓGICA FORESTAL EN EL MARCO DEL CONVENIO SOBRE LA DIVERSIDAD BIOLÓGICA</dc:title>
</cp:coreProperties>
</file>