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3630</wp:posOffset>
            </wp:positionH>
            <wp:positionV relativeFrom="paragraph">
              <wp:posOffset>-228600</wp:posOffset>
            </wp:positionV>
            <wp:extent cx="862965" cy="859155"/>
            <wp:effectExtent l="0" t="0" r="0" b="0"/>
            <wp:wrapSquare wrapText="bothSides"/>
            <wp:docPr id="1" name="CONA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AB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           O           N          A           B           I           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hyperlink r:id="rId3">
        <w:r>
          <w:rPr>
            <w:rStyle w:val="InternetLink"/>
          </w:rPr>
          <w:t>Política de apoyos de 2004 para la computarización de colecciones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FORMATO DE PROYECT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6"/>
        <w:gridCol w:w="136"/>
        <w:gridCol w:w="43"/>
        <w:gridCol w:w="5445"/>
      </w:tblGrid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DATOS GENERALES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- Titulo del proyecto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- Datos de la institución donde se llevará a cabo el proyecto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si fueran varias, dar el nombre de cada una y especificar cuál de ellas fungirá como responsable administrativa)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</w:t>
            </w:r>
          </w:p>
        </w:tc>
        <w:tc>
          <w:tcPr>
            <w:tcW w:w="56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ción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éfono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 del Director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- Datos de la colección y del curador:</w:t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 y acrónimo</w:t>
            </w:r>
          </w:p>
        </w:tc>
        <w:tc>
          <w:tcPr>
            <w:tcW w:w="5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éfono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 y grado académico del Curador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- Datos del responsable de la computarizació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o académic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est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éfono del trabaj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 del trabaj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icilio particula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éfono particula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o-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- Datos del proyecto</w:t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total solicitado (IVA incluido)</w:t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os de estudio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- Contenido de la base de datos</w:t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ejemplares</w:t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registro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especie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localidade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DE LA PROPUESTA</w:t>
            </w:r>
          </w:p>
        </w:tc>
      </w:tr>
      <w:tr>
        <w:trPr>
          <w:trHeight w:val="2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- Resumen </w:t>
            </w:r>
            <w:r>
              <w:rPr/>
              <w:t>(máximo media cuartilla)</w:t>
            </w:r>
          </w:p>
        </w:tc>
      </w:tr>
      <w:tr>
        <w:trPr>
          <w:trHeight w:val="3871" w:hRule="atLeast"/>
        </w:trPr>
        <w:tc>
          <w:tcPr>
            <w:tcW w:w="9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- Palabras Clave</w:t>
            </w:r>
            <w:r>
              <w:rPr/>
              <w:t xml:space="preserve"> (máximo 8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- Antecedentes</w:t>
            </w:r>
            <w:r>
              <w:rPr/>
              <w:t xml:space="preserve"> (breves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080"/>
        <w:gridCol w:w="1757"/>
        <w:gridCol w:w="1608"/>
        <w:gridCol w:w="1832"/>
        <w:gridCol w:w="1499"/>
      </w:tblGrid>
      <w:tr>
        <w:trPr>
          <w:trHeight w:val="23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stado de la colección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vel de curación (ver texto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ejemplares (actuales)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total de la colección (actuales)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ejemplares (esperados)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del total en la colección (esperados)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l total en la colección (ideal)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1, conservación del material recién recolectado (fumigación, cuarentena, etc.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2, ejemplares preparados incompletamente, no rotulados ni determinado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3, ejemplares rotulados, montados o preparados, pero no determinado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4, ejemplares identificados pero no integrados o intercalados en la colecció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5, ejemplares identificados con curación deficiente o requerimientos de mantenimiento (faltan nuevas etiquetas, revisar niveles de alcohol, etc.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6, ejemplares identificados y adecuadamente curados conforme a estándares, ya integrados en la colecció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7, captura de datos de los ejemplares en una base de dato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097"/>
        <w:gridCol w:w="1232"/>
        <w:gridCol w:w="1714"/>
        <w:gridCol w:w="1977"/>
        <w:gridCol w:w="1977"/>
      </w:tblGrid>
      <w:tr>
        <w:trPr>
          <w:trHeight w:val="23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dro comparativo de avances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royectos financiados por la CONABIO (indicar número de referencia)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rizados sin apoyo de la CONABIO</w:t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computarizar con el apoyo solicitado</w:t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dientes por computarizar del total de la colección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regist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ejemplar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10.- Fundamentación de la propuest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(en los términos establecidos en el apartado de 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Normas y criterios </w:t>
            </w:r>
            <w:r>
              <w:rPr>
                <w:b w:val="false"/>
                <w:bCs w:val="false"/>
                <w:sz w:val="18"/>
              </w:rPr>
              <w:t>y con la información que se considere pertinente para la evaluación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11.- Recursos materiales y humanos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- Métodos</w:t>
            </w:r>
          </w:p>
        </w:tc>
      </w:tr>
      <w:tr>
        <w:trPr/>
        <w:tc>
          <w:tcPr>
            <w:tcW w:w="9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1083"/>
        <w:gridCol w:w="1573"/>
        <w:gridCol w:w="227"/>
        <w:gridCol w:w="180"/>
        <w:gridCol w:w="1620"/>
        <w:gridCol w:w="1844"/>
      </w:tblGrid>
      <w:tr>
        <w:trPr>
          <w:trHeight w:val="23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.- Presupuesto solicit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sultar los </w:t>
            </w:r>
            <w:hyperlink r:id="rId4">
              <w:r>
                <w:rPr>
                  <w:rStyle w:val="InternetLink"/>
                  <w:sz w:val="18"/>
                </w:rPr>
                <w:t>Lineamientos para elaborar presupuestos de proyectos que se presentarán a la CONABIO en 2004</w:t>
              </w:r>
            </w:hyperlink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ios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do/m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$)</w:t>
            </w:r>
          </w:p>
        </w:tc>
      </w:tr>
      <w:tr>
        <w:trPr>
          <w:trHeight w:val="23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y mobil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$)</w:t>
            </w:r>
          </w:p>
        </w:tc>
      </w:tr>
      <w:tr>
        <w:trPr>
          <w:trHeight w:val="23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o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áticos y viaj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$)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 persona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/via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$)</w:t>
            </w:r>
          </w:p>
        </w:tc>
      </w:tr>
      <w:tr>
        <w:trPr>
          <w:trHeight w:val="23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 de Subtotal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 de aquellos rubros que así lo requieren (15% de IV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n 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Epgraf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5"/>
        <w:gridCol w:w="185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poyos complementarios</w:t>
            </w:r>
          </w:p>
        </w:tc>
      </w:tr>
      <w:tr>
        <w:trPr/>
        <w:tc>
          <w:tcPr>
            <w:tcW w:w="7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o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proponen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 externas (desglosar si hubiera varia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- Resultados esperados</w:t>
            </w:r>
          </w:p>
        </w:tc>
      </w:tr>
      <w:tr>
        <w:trPr/>
        <w:tc>
          <w:tcPr>
            <w:tcW w:w="8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314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- Indicadores de éxito</w:t>
            </w:r>
          </w:p>
        </w:tc>
      </w:tr>
      <w:tr>
        <w:trPr/>
        <w:tc>
          <w:tcPr>
            <w:tcW w:w="5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 por informe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% de avan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er infor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o infor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t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8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s-MX"/>
              </w:rPr>
              <w:t xml:space="preserve">16.- </w:t>
            </w:r>
            <w:r>
              <w:rPr>
                <w:b/>
                <w:bCs/>
              </w:rPr>
              <w:t>Calendario mensual de actividades</w:t>
            </w:r>
          </w:p>
        </w:tc>
      </w:tr>
      <w:tr>
        <w:trPr>
          <w:trHeight w:val="677" w:hRule="atLeast"/>
        </w:trPr>
        <w:tc>
          <w:tcPr>
            <w:tcW w:w="3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e informes de avance semestrales con avances en la captura de la base de da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el informe y la base de datos fina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- Documentos que se deberán anexar a la propuesta</w:t>
            </w:r>
          </w:p>
        </w:tc>
      </w:tr>
      <w:tr>
        <w:trPr/>
        <w:tc>
          <w:tcPr>
            <w:tcW w:w="8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rriculum vitae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del responsable, y en su caso, de los especialistas y asesores que participarán en la validación taxonóm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nar el </w:t>
            </w:r>
            <w:hyperlink r:id="rId5">
              <w:r>
                <w:rPr>
                  <w:rStyle w:val="InternetLink"/>
                </w:rPr>
                <w:t>Formato de registro de bases de datos de proyectos, 2004</w:t>
              </w:r>
            </w:hyperlink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de apoyo firmada por el responsable y por la autoridad de la institución que avale que es una colección formal y el desarrollo del proy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l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 deberá llenar el </w:t>
      </w:r>
      <w:r>
        <w:rPr>
          <w:i/>
          <w:iCs/>
        </w:rPr>
        <w:t>Formato de Proyecto</w:t>
      </w:r>
      <w:r>
        <w:rPr/>
        <w:t xml:space="preserve"> y presentarlo impreso </w:t>
      </w:r>
      <w:r>
        <w:rPr>
          <w:b/>
          <w:bCs/>
        </w:rPr>
        <w:t>por triplicado</w:t>
      </w:r>
      <w:r>
        <w:rPr/>
        <w:t>, así como enviarlo por correo electrónico o en un disquete con el archivo electrónico (</w:t>
      </w:r>
      <w:r>
        <w:rPr>
          <w:i/>
          <w:iCs/>
        </w:rPr>
        <w:t>MSWord</w:t>
      </w:r>
      <w:r>
        <w:rPr/>
        <w:t>) del mismo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hacer cualquier aclaración le sugerimos comunicarse telefónicamente al 5528 91 22 o 23, o por correo electrónico (dirproy@xolo.conabio.gob.mx) a la Dirección de Evaluación de Proyectos, lo más pronto posible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lang w:val="es-MX"/>
      </w:rPr>
    </w:pPr>
    <w:r>
      <w:rPr>
        <w:rFonts w:cs="Comic Sans MS" w:ascii="Comic Sans MS" w:hAnsi="Comic Sans MS"/>
        <w:sz w:val="16"/>
        <w:lang w:val="es-MX"/>
      </w:rPr>
      <w:t xml:space="preserve">CONABIO </w:t>
      <w:tab/>
      <w:tab/>
      <w:t>Dirección Técnica de Evaluación de Proyec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bio.gob.mx/institucion/proyectos/doctos/computarizacion2004.html" TargetMode="External"/><Relationship Id="rId4" Type="http://schemas.openxmlformats.org/officeDocument/2006/relationships/hyperlink" Target="http://www.conabio.gob.mx/institucion/proyectos/doctos/REQPRE04.html" TargetMode="External"/><Relationship Id="rId5" Type="http://schemas.openxmlformats.org/officeDocument/2006/relationships/hyperlink" Target="http://www.conabio.gob.mx/institucion/proyectos/doctos/registrobd200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07:00Z</dcterms:created>
  <dc:creator>FAMILIA CASTAÑEDA CASTILLO</dc:creator>
  <dc:description/>
  <dc:language>en-US</dc:language>
  <cp:lastModifiedBy>Leopoldo Cancino</cp:lastModifiedBy>
  <cp:lastPrinted>2004-05-26T14:43:00Z</cp:lastPrinted>
  <dcterms:modified xsi:type="dcterms:W3CDTF">2004-05-31T21:59:00Z</dcterms:modified>
  <cp:revision>76</cp:revision>
  <dc:subject/>
  <dc:title>CARÁTULA</dc:title>
</cp:coreProperties>
</file>