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608965</wp:posOffset>
            </wp:positionV>
            <wp:extent cx="91376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Heading1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ORMATO PARA LA PRESENTACIÓN DE PROYECTOS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Política de apoyo para la computarización o actualización </w:t>
      </w:r>
    </w:p>
    <w:p>
      <w:pPr>
        <w:pStyle w:val="Heading5"/>
        <w:rPr>
          <w:sz w:val="24"/>
        </w:rPr>
      </w:pPr>
      <w:r>
        <w:rPr>
          <w:sz w:val="24"/>
        </w:rPr>
        <w:t>de colecciones científicas, 2009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ubtitulos"/>
        <w:ind w:left="227" w:right="227" w:hanging="0"/>
        <w:jc w:val="center"/>
        <w:rPr>
          <w:b w:val="false"/>
          <w:b w:val="false"/>
          <w:bCs w:val="false"/>
          <w:color w:val="800080"/>
          <w:sz w:val="22"/>
          <w:szCs w:val="22"/>
          <w:effect w:val="blinkBackground"/>
        </w:rPr>
      </w:pPr>
      <w:r>
        <w:rPr>
          <w:b w:val="false"/>
          <w:bCs w:val="false"/>
          <w:color w:val="800080"/>
          <w:sz w:val="22"/>
          <w:szCs w:val="22"/>
          <w:effect w:val="blinkBackground"/>
        </w:rPr>
        <w:t>EN CADA APARTADO PUEDE EXTENDERSE TANTO COMO USTED LO REQUIERA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6"/>
        <w:gridCol w:w="136"/>
        <w:gridCol w:w="43"/>
        <w:gridCol w:w="5445"/>
      </w:tblGrid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ÁRATULA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1.- Título del proyecto </w:t>
            </w:r>
            <w:r>
              <w:rPr>
                <w:rFonts w:cs="Arial;Arial" w:ascii="Arial;Arial" w:hAnsi="Arial;Arial"/>
                <w:b w:val="false"/>
                <w:bCs w:val="false"/>
                <w:sz w:val="16"/>
              </w:rPr>
              <w:t>(corto e informativo)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  <w:t xml:space="preserve">2.- Datos de la institución u organización </w:t>
            </w:r>
            <w:r>
              <w:rPr>
                <w:rFonts w:eastAsia="Times New Roman" w:cs="Arial;Arial" w:ascii="Arial;Arial" w:hAnsi="Arial;Arial"/>
                <w:sz w:val="20"/>
              </w:rPr>
              <w:t>(</w:t>
            </w:r>
            <w:r>
              <w:rPr>
                <w:rFonts w:eastAsia="Times New Roman" w:cs="Arial;Arial" w:ascii="Arial;Arial" w:hAnsi="Arial;Arial"/>
                <w:sz w:val="16"/>
              </w:rPr>
              <w:t>en donde se llevará a cabo el proyecto</w:t>
            </w:r>
            <w:r>
              <w:rPr>
                <w:rFonts w:eastAsia="Times New Roman" w:cs="Arial;Arial" w:ascii="Arial;Arial" w:hAnsi="Arial;Arial"/>
                <w:sz w:val="20"/>
              </w:rPr>
              <w:t xml:space="preserve"> )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Nombre</w:t>
            </w:r>
          </w:p>
        </w:tc>
        <w:tc>
          <w:tcPr>
            <w:tcW w:w="56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Dirección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Departamento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Laboratorio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;Arial" w:ascii="Arial;Arial" w:hAnsi="Arial;Arial"/>
                <w:sz w:val="20"/>
              </w:rPr>
              <w:t>Nombre del responsable administrativo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Teléfono, fax y correo electrónico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;Arial" w:ascii="Arial;Arial" w:hAnsi="Arial;Arial"/>
                <w:sz w:val="20"/>
              </w:rPr>
              <w:t>Nombre del Representante Legal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Teléfono, fax y correo electrónico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  <w:t xml:space="preserve">3.- Datos del responsable del proyecto </w:t>
            </w:r>
            <w:r>
              <w:rPr>
                <w:rFonts w:eastAsia="Times New Roman" w:cs="Arial;Arial" w:ascii="Arial;Arial" w:hAnsi="Arial;Arial"/>
                <w:sz w:val="16"/>
              </w:rPr>
              <w:t>(ante Conabio)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Grado y Grado académico y Nombre completo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Puest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;Arial" w:ascii="Arial;Arial" w:hAnsi="Arial;Arial"/>
                <w:sz w:val="20"/>
              </w:rPr>
              <w:t>Teléfono y Fax del trabaj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Domicilio particula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Teléfono particular o celula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Correo-e (institucional y personal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  <w:t>4.- Datos de la colección</w:t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Nombre y acrónimo</w:t>
            </w:r>
          </w:p>
        </w:tc>
        <w:tc>
          <w:tcPr>
            <w:tcW w:w="5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Teléfono y Fax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Registro expedido por la Dirección General de Vida Silvestre de la SEMARNAT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;Arial" w:ascii="Arial;Arial" w:hAnsi="Arial;Arial"/>
                <w:sz w:val="20"/>
              </w:rPr>
              <w:t>Grado y Nombre del Curador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5.- Contenido de la colección</w:t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úmero de ejemplares</w:t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úmero de registro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úmero de especie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úmero de localidade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bertura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rupos taxonómico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6.- Datos del proyecto</w:t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nto total solicitado (IVA incluido)</w:t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</w:t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uración (meses)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Grupos de estudio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Indique si el proyecto trata de una actualización o computarización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OTOCOLO DE LA PROPUESTA</w:t>
            </w:r>
          </w:p>
        </w:tc>
      </w:tr>
      <w:tr>
        <w:trPr>
          <w:trHeight w:val="2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7.- Resumen </w:t>
            </w:r>
            <w:r>
              <w:rPr>
                <w:rFonts w:cs="Arial;Arial" w:ascii="Arial;Arial" w:hAnsi="Arial;Arial"/>
                <w:b/>
                <w:bCs/>
                <w:sz w:val="16"/>
              </w:rPr>
              <w:t>(</w:t>
            </w:r>
            <w:r>
              <w:rPr>
                <w:rFonts w:cs="Arial;Arial" w:ascii="Arial;Arial" w:hAnsi="Arial;Arial"/>
                <w:sz w:val="16"/>
              </w:rPr>
              <w:t>del trabajo propuesto en un máximo media cuartilla)</w:t>
            </w:r>
          </w:p>
        </w:tc>
      </w:tr>
      <w:tr>
        <w:trPr>
          <w:trHeight w:val="3871" w:hRule="atLeast"/>
        </w:trPr>
        <w:tc>
          <w:tcPr>
            <w:tcW w:w="9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8.- Palabras Clave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(máximo 8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9.- Objetivos </w:t>
            </w:r>
            <w:r>
              <w:rPr>
                <w:rFonts w:cs="Arial;Arial" w:ascii="Arial;Arial" w:hAnsi="Arial;Arial"/>
                <w:sz w:val="16"/>
              </w:rPr>
              <w:t>(general y particular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10.- Antecedentes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(breves en donde se describan  las características de la colección, se indique si ha recibido apoyo de esta Comisión y cuáles son los avances en la computarización o actualización de la información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1417"/>
        <w:gridCol w:w="567"/>
        <w:gridCol w:w="1518"/>
        <w:gridCol w:w="558"/>
      </w:tblGrid>
      <w:tr>
        <w:trPr>
          <w:trHeight w:val="437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1. Estado de la colección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vel de cu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# ejemplares totales en la col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% </w:t>
            </w:r>
          </w:p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# ejemplares (esperados) con el apoyo de este proyecto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% </w:t>
            </w:r>
          </w:p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Nivel 1, conservación del material recién recolectado (fumigación, cuarentena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Nivel 2, ejemplares preparados incompletamente, no rotulados ni determin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Nivel 3, ejemplares rotulados, montados o preparados, pero no determin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ivel 4, ejemplares identificados pero no integrados o intercalados en la cole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Nivel 5, ejemplares identificados con curación deficiente o requerimientos de mantenimiento (faltan nuevas etiquetas, revisar niveles de alcohol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Nivel 6, ejemplares identificados y adecuadamente curados conforme a estándares, ya integrados en la cole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Nivel 7, captura de datos de los ejemplares en una base de d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Nivel 8, ejemplares georreferenciados (Lang-Lo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*Si el proyecto se propone en fases indicar el número de registros por computarizar cada añ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Indicar en qué sistema electrónico se maneja actualmente la colección y el estado de digitalización de la información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Indique si la colección pertenece al SNIB, la REMIB o ambos 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dicar la cobertura de la colección (con el mayor detalle posible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7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1134"/>
        <w:gridCol w:w="1286"/>
        <w:gridCol w:w="1134"/>
        <w:gridCol w:w="1744"/>
      </w:tblGrid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tLeast" w:line="120"/>
              <w:rPr>
                <w:rFonts w:ascii="Arial;Arial" w:hAnsi="Arial;Arial" w:eastAsia="PMingLiU;新細明體" w:cs="Arial;Arial"/>
                <w:bCs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szCs w:val="20"/>
              </w:rPr>
              <w:t>Nacional</w:t>
            </w:r>
          </w:p>
          <w:p>
            <w:pPr>
              <w:pStyle w:val="Footer"/>
              <w:spacing w:lineRule="atLeast" w:line="120"/>
              <w:rPr>
                <w:rFonts w:ascii="Arial;Arial" w:hAnsi="Arial;Arial" w:eastAsia="PMingLiU;新細明體" w:cs="Arial;Arial"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szCs w:val="20"/>
              </w:rPr>
              <w:t>(todo el país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spacing w:lineRule="atLeast" w:line="120"/>
              <w:rPr>
                <w:rFonts w:ascii="Arial;Arial" w:hAnsi="Arial;Arial" w:eastAsia="PMingLiU;新細明體" w:cs="Arial;Arial"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spacing w:lineRule="atLeast" w:line="120"/>
              <w:rPr>
                <w:rFonts w:ascii="Arial;Arial" w:hAnsi="Arial;Arial" w:eastAsia="PMingLiU;新細明體" w:cs="Arial;Arial"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tLeast" w:line="120"/>
              <w:rPr>
                <w:rFonts w:ascii="Arial;Arial" w:hAnsi="Arial;Arial" w:eastAsia="PMingLiU;新細明體" w:cs="Arial;Arial"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sz w:val="20"/>
                <w:szCs w:val="20"/>
              </w:rPr>
              <w:t>Internacion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spacing w:lineRule="atLeast" w:line="120"/>
              <w:rPr>
                <w:rFonts w:ascii="Arial;Arial" w:hAnsi="Arial;Arial" w:eastAsia="PMingLiU;新細明體" w:cs="Arial;Arial"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808080"/>
            </w:tcBorders>
          </w:tcPr>
          <w:p>
            <w:pPr>
              <w:pStyle w:val="Footer"/>
              <w:spacing w:lineRule="atLeast" w:line="120"/>
              <w:rPr>
                <w:rFonts w:ascii="Arial;Arial" w:hAnsi="Arial;Arial" w:eastAsia="PMingLiU;新細明體" w:cs="Arial;Arial"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sz w:val="20"/>
                <w:szCs w:val="20"/>
              </w:rPr>
              <w:t>Indique los países: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910</wp:posOffset>
                </wp:positionH>
                <wp:positionV relativeFrom="paragraph">
                  <wp:posOffset>104140</wp:posOffset>
                </wp:positionV>
                <wp:extent cx="1484630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20"/>
                                    <w:rPr>
                                      <w:rFonts w:ascii="Arial;Arial" w:hAnsi="Arial;Arial" w:eastAsia="PMingLiU;新細明體" w:cs="Arial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20"/>
                                    <w:rPr>
                                      <w:rFonts w:ascii="Arial;Arial" w:hAnsi="Arial;Arial" w:eastAsia="PMingLiU;新細明體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(porción de estad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tLeast" w:line="120"/>
                                    <w:rPr>
                                      <w:rFonts w:ascii="Arial;Arial" w:hAnsi="Arial;Arial" w:eastAsia="PMingLiU;新細明體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5.5pt;mso-wrap-distance-left:9pt;mso-wrap-distance-right:9pt;mso-wrap-distance-top:0pt;mso-wrap-distance-bottom:0pt;margin-top:8.2pt;mso-position-vertical-relative:text;margin-left:373.3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567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20"/>
                              <w:rPr>
                                <w:rFonts w:ascii="Arial;Arial" w:hAnsi="Arial;Arial" w:eastAsia="PMingLiU;新細明體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  <w:p>
                            <w:pPr>
                              <w:pStyle w:val="Footer"/>
                              <w:spacing w:lineRule="atLeast" w:line="120"/>
                              <w:rPr>
                                <w:rFonts w:ascii="Arial;Arial" w:hAnsi="Arial;Arial" w:eastAsia="PMingLiU;新細明體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(porción de estad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tLeast" w:line="120"/>
                              <w:rPr>
                                <w:rFonts w:ascii="Arial;Arial" w:hAnsi="Arial;Arial" w:eastAsia="PMingLiU;新細明體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</w:tblGrid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tLeast" w:line="120"/>
              <w:rPr>
                <w:rFonts w:ascii="Arial;Arial" w:hAnsi="Arial;Arial" w:eastAsia="PMingLiU;新細明體" w:cs="Arial;Arial"/>
                <w:bCs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szCs w:val="20"/>
              </w:rPr>
              <w:t>Regional</w:t>
            </w:r>
          </w:p>
          <w:p>
            <w:pPr>
              <w:pStyle w:val="Footer"/>
              <w:spacing w:lineRule="atLeast" w:line="120"/>
              <w:rPr>
                <w:rFonts w:ascii="Arial;Arial" w:hAnsi="Arial;Arial" w:eastAsia="PMingLiU;新細明體" w:cs="Arial;Arial"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szCs w:val="20"/>
              </w:rPr>
              <w:t>(+2 estados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spacing w:lineRule="atLeast" w:line="120"/>
              <w:rPr>
                <w:rFonts w:ascii="Arial;Arial" w:hAnsi="Arial;Arial" w:eastAsia="PMingLiU;新細明體" w:cs="Arial;Arial"/>
                <w:sz w:val="20"/>
                <w:szCs w:val="20"/>
              </w:rPr>
            </w:pPr>
            <w:r>
              <w:rPr>
                <w:rFonts w:eastAsia="PMingLiU;新細明體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97785</wp:posOffset>
                </wp:positionH>
                <wp:positionV relativeFrom="paragraph">
                  <wp:posOffset>-312420</wp:posOffset>
                </wp:positionV>
                <wp:extent cx="1260475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20"/>
                                    <w:rPr>
                                      <w:rFonts w:ascii="Arial;Arial" w:hAnsi="Arial;Arial" w:eastAsia="PMingLiU;新細明體" w:cs="Arial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Estatal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20"/>
                                    <w:rPr>
                                      <w:rFonts w:ascii="Arial;Arial" w:hAnsi="Arial;Arial" w:eastAsia="PMingLiU;新細明體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(todo el estado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tLeast" w:line="120"/>
                                    <w:rPr>
                                      <w:rFonts w:ascii="Arial;Arial" w:hAnsi="Arial;Arial" w:eastAsia="PMingLiU;新細明體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4pt;mso-wrap-distance-left:9pt;mso-wrap-distance-right:9pt;mso-wrap-distance-top:0pt;mso-wrap-distance-bottom:0pt;margin-top:-24.6pt;mso-position-vertical-relative:text;margin-left:204.5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42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20"/>
                              <w:rPr>
                                <w:rFonts w:ascii="Arial;Arial" w:hAnsi="Arial;Arial" w:eastAsia="PMingLiU;新細明體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Estatal</w:t>
                            </w:r>
                          </w:p>
                          <w:p>
                            <w:pPr>
                              <w:pStyle w:val="Footer"/>
                              <w:spacing w:lineRule="atLeast" w:line="120"/>
                              <w:rPr>
                                <w:rFonts w:ascii="Arial;Arial" w:hAnsi="Arial;Arial" w:eastAsia="PMingLiU;新細明體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(todo el estado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tLeast" w:line="120"/>
                              <w:rPr>
                                <w:rFonts w:ascii="Arial;Arial" w:hAnsi="Arial;Arial" w:eastAsia="PMingLiU;新細明體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que los estados</w:t>
      </w:r>
    </w:p>
    <w:p>
      <w:pPr>
        <w:pStyle w:val="Normal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</w:r>
    </w:p>
    <w:tbl>
      <w:tblPr>
        <w:tblW w:w="905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06"/>
        <w:gridCol w:w="334"/>
        <w:gridCol w:w="769"/>
        <w:gridCol w:w="334"/>
        <w:gridCol w:w="769"/>
        <w:gridCol w:w="334"/>
        <w:gridCol w:w="947"/>
        <w:gridCol w:w="334"/>
        <w:gridCol w:w="769"/>
        <w:gridCol w:w="334"/>
        <w:gridCol w:w="769"/>
        <w:gridCol w:w="334"/>
        <w:gridCol w:w="881"/>
        <w:gridCol w:w="334"/>
        <w:gridCol w:w="769"/>
        <w:gridCol w:w="334"/>
      </w:tblGrid>
      <w:tr>
        <w:trPr>
          <w:trHeight w:val="224" w:hRule="atLeast"/>
          <w:cantSplit w:val="true"/>
        </w:trPr>
        <w:tc>
          <w:tcPr>
            <w:tcW w:w="9051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México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s-MX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s-MX"/>
              </w:rPr>
              <w:t>AGS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s-MX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s-MX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s-MX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s-MX"/>
              </w:rPr>
              <w:t>BC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s-MX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s-MX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BCS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CAMP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CHIH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CHIS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COAH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COL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DF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DGO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GRO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GTO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HGO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JAL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MEX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MICH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MOR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NAY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NL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OAX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PUE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QRO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QROO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SLP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SIN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SON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TAB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TAMPS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  <w:t>TLAX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  <w:lang w:val="en-US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VER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YUC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  <w:t>ZAC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PMingLiU;新細明體" w:cs="Arial;Arial"/>
                <w:bCs/>
                <w:sz w:val="20"/>
              </w:rPr>
            </w:pPr>
            <w:r>
              <w:rPr>
                <w:rFonts w:eastAsia="PMingLiU;新細明體" w:cs="Arial;Arial" w:ascii="Arial;Arial" w:hAnsi="Arial;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598"/>
        <w:gridCol w:w="582"/>
        <w:gridCol w:w="851"/>
        <w:gridCol w:w="1406"/>
        <w:gridCol w:w="1625"/>
        <w:gridCol w:w="1462"/>
        <w:gridCol w:w="1296"/>
      </w:tblGrid>
      <w:tr>
        <w:trPr>
          <w:trHeight w:val="484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12. Cuadro comparativo de avances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tal de la colecció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putarizados con financiamiento de la CONABIO (indicar número de referenci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putarizados con otros apoyo diferentes de la CONAB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r computarizar con el apoyo solicitado en este proyec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endientes por computarizar del total de la colecció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fases)**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. Referenci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úmero de registro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úmero de ejemplare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 de ejemplares tipo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. de ejemplares repatriado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*Si el proyecto se propone en fases indicar el número de registros por computarizar cada añ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13.-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Fundamentación de la propuesta en términos de la necesidad de computarización o actualización de la colección. Indicar los requerimientos de infraestructura de la colección </w:t>
            </w:r>
            <w:r>
              <w:rPr>
                <w:rFonts w:cs="Arial;Arial" w:ascii="Arial;Arial" w:hAnsi="Arial;Arial"/>
                <w:b w:val="false"/>
                <w:bCs w:val="false"/>
                <w:sz w:val="16"/>
              </w:rPr>
              <w:t xml:space="preserve">(justificar plenamente, </w:t>
            </w:r>
            <w:r>
              <w:rPr>
                <w:rFonts w:cs="Arial;Arial" w:ascii="Arial;Arial" w:hAnsi="Arial;Arial"/>
                <w:b w:val="false"/>
                <w:spacing w:val="-2"/>
                <w:sz w:val="16"/>
                <w:szCs w:val="16"/>
              </w:rPr>
              <w:t>perspectivas de crecimiento, desarrollo de la colección</w:t>
            </w: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 e incluir lo que se considere pertinente para la ev</w:t>
            </w:r>
            <w:r>
              <w:rPr>
                <w:rFonts w:cs="Arial;Arial" w:ascii="Arial;Arial" w:hAnsi="Arial;Arial"/>
                <w:b w:val="false"/>
                <w:bCs w:val="false"/>
                <w:sz w:val="16"/>
              </w:rPr>
              <w:t>aluación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 xml:space="preserve">14.- Recursos materiales y humanos </w:t>
            </w:r>
            <w:r>
              <w:rPr>
                <w:rFonts w:cs="Arial;Arial" w:ascii="Arial;Arial" w:hAnsi="Arial;Arial"/>
                <w:b w:val="false"/>
                <w:sz w:val="20"/>
              </w:rPr>
              <w:t>(</w:t>
            </w:r>
            <w:r>
              <w:rPr>
                <w:rFonts w:cs="Arial;Arial" w:ascii="Arial;Arial" w:hAnsi="Arial;Arial"/>
                <w:b w:val="false"/>
                <w:bCs w:val="false"/>
                <w:sz w:val="16"/>
              </w:rPr>
              <w:t>con los que cuenta la institución para apoyar el desarrollo del proyecto)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glosar las actividades que realizarán cada uno de los participantes del proyecto)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15.- Métodos</w:t>
            </w:r>
            <w:r>
              <w:rPr>
                <w:rFonts w:cs="Arial;Arial" w:ascii="Arial;Arial" w:hAnsi="Arial;Arial"/>
                <w:sz w:val="16"/>
              </w:rPr>
              <w:t xml:space="preserve"> (descripción breve y clara de cómo se piensan llevar a cabo las acciones propuestas, de tal forma que se garantice la obtención de los objetivos planteados) (en la actualización de colecciones indicar como se realizará la revisión y depuración de la información, cuántos nuevos registros y cuáles datos o campos no incluidos en la base se trabajarán)</w:t>
            </w:r>
          </w:p>
        </w:tc>
      </w:tr>
      <w:tr>
        <w:trPr/>
        <w:tc>
          <w:tcPr>
            <w:tcW w:w="9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800"/>
        <w:gridCol w:w="1800"/>
        <w:gridCol w:w="1816"/>
      </w:tblGrid>
      <w:tr>
        <w:trPr>
          <w:trHeight w:val="23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16.- Presupuesto solicitado </w:t>
            </w:r>
            <w:r>
              <w:rPr>
                <w:rFonts w:cs="Arial;Arial" w:ascii="Arial;Arial" w:hAnsi="Arial;Arial"/>
                <w:bCs/>
                <w:sz w:val="20"/>
              </w:rPr>
              <w:t>(</w:t>
            </w:r>
            <w:r>
              <w:rPr>
                <w:rFonts w:cs="Arial;Arial" w:ascii="Arial;Arial" w:hAnsi="Arial;Arial"/>
                <w:sz w:val="16"/>
              </w:rPr>
              <w:t xml:space="preserve">Incluir totales con impuestos) </w:t>
            </w:r>
          </w:p>
        </w:tc>
      </w:tr>
      <w:tr>
        <w:trPr>
          <w:trHeight w:val="23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egarse al instructivo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para elaborar presupuestos de proyectos que se presentarán a la CONABIO </w:t>
            </w:r>
            <w:r>
              <w:rPr>
                <w:rFonts w:cs="Arial;Arial" w:ascii="Arial;Arial" w:hAnsi="Arial;Arial"/>
                <w:sz w:val="20"/>
                <w:szCs w:val="20"/>
              </w:rPr>
              <w:t>(agregar liga)</w:t>
            </w:r>
          </w:p>
        </w:tc>
      </w:tr>
      <w:tr>
        <w:trPr>
          <w:trHeight w:val="23" w:hRule="atLeast"/>
        </w:trPr>
        <w:tc>
          <w:tcPr>
            <w:tcW w:w="7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1.- Honorarios </w:t>
            </w:r>
            <w:r>
              <w:rPr>
                <w:rFonts w:cs="Arial;Arial" w:ascii="Arial;Arial" w:hAnsi="Arial;Arial"/>
                <w:bCs/>
                <w:sz w:val="20"/>
              </w:rPr>
              <w:t>(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responsable, </w:t>
            </w:r>
            <w:r>
              <w:rPr>
                <w:rFonts w:cs="Arial;Arial" w:ascii="Arial;Arial" w:hAnsi="Arial;Arial"/>
                <w:sz w:val="16"/>
                <w:szCs w:val="16"/>
              </w:rPr>
              <w:t>capturista</w:t>
            </w:r>
            <w:r>
              <w:rPr>
                <w:rFonts w:cs="Arial;Arial" w:ascii="Arial;Arial" w:hAnsi="Arial;Arial"/>
                <w:sz w:val="16"/>
              </w:rPr>
              <w:t>/ técnico, asesor, informático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bre/puesto/grado acadé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eldo/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s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tal ($)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b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2027"/>
        <w:gridCol w:w="1816"/>
      </w:tblGrid>
      <w:tr>
        <w:trPr>
          <w:trHeight w:val="2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2.- Infrestructura (equipo, mobiliario, materiales de curación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 (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&lt; 30% del total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tal ($)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Cantidad y Concep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sto unitar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b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816"/>
      </w:tblGrid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3.- Viáticos y viajes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</w:rPr>
              <w:t>hospedaje, alimentación, transporte para taxónomos expertos)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tal ($)</w:t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b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*(indicar destino, costo por viaje, viáticos por día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800"/>
        <w:gridCol w:w="1816"/>
      </w:tblGrid>
      <w:tr>
        <w:trPr>
          <w:trHeight w:val="2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4.- Otros </w:t>
            </w:r>
            <w:r>
              <w:rPr>
                <w:rFonts w:cs="Arial;Arial" w:ascii="Arial;Arial" w:hAnsi="Arial;Arial"/>
                <w:bCs/>
                <w:sz w:val="20"/>
              </w:rPr>
              <w:t>(</w:t>
            </w:r>
            <w:r>
              <w:rPr>
                <w:rFonts w:cs="Arial;Arial" w:ascii="Arial;Arial" w:hAnsi="Arial;Arial"/>
                <w:sz w:val="16"/>
              </w:rPr>
              <w:t>Anexar cotizaciones de artículos con costo superior a $3,500.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tal ($)</w:t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ce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sto unitar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b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ran 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</w:tc>
      </w:tr>
    </w:tbl>
    <w:p>
      <w:pPr>
        <w:pStyle w:val="Epgrafe"/>
        <w:rPr>
          <w:rFonts w:ascii="Arial;Arial" w:hAnsi="Arial;Arial" w:cs="Arial;Arial"/>
          <w:b w:val="false"/>
          <w:b w:val="false"/>
          <w:bCs w:val="false"/>
          <w:sz w:val="20"/>
        </w:rPr>
      </w:pPr>
      <w:r>
        <w:rPr>
          <w:rFonts w:cs="Arial;Arial" w:ascii="Arial;Arial" w:hAnsi="Arial;Arial"/>
          <w:b w:val="false"/>
          <w:bCs w:val="false"/>
          <w:sz w:val="20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53"/>
      </w:tblGrid>
      <w:tr>
        <w:trPr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poyos complementarios</w:t>
            </w:r>
          </w:p>
        </w:tc>
      </w:tr>
      <w:tr>
        <w:trPr/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nt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Apoyos de la Institución proponen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Apoyos de fuentes externas (desglosar si hubiera varia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14.- Justificación cada uno de los rubros del presupuesto </w:t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15.- Resultados esperados </w:t>
            </w:r>
            <w:r>
              <w:rPr>
                <w:rFonts w:cs="Arial;Arial" w:ascii="Arial;Arial" w:hAnsi="Arial;Arial"/>
                <w:b w:val="false"/>
                <w:bCs w:val="false"/>
                <w:sz w:val="16"/>
              </w:rPr>
              <w:t>(presentados de manera detallada y cuantificada)</w:t>
            </w:r>
          </w:p>
        </w:tc>
      </w:tr>
      <w:tr>
        <w:trPr/>
        <w:tc>
          <w:tcPr>
            <w:tcW w:w="8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</w:rPr>
              <w:t>El resultado principal será una base de datos. Indicar su contenido y característic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3148"/>
      </w:tblGrid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16.- Indicadores de éxito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(avances que se espera alcanzar en cada uno de los informes parciales; lo anterior es con el fin de facilitar el seguimiento que en esta Dirección se da al desarrollo del proyecto y que se apegue a criterios establecidos por el responsable)</w:t>
            </w:r>
          </w:p>
        </w:tc>
      </w:tr>
      <w:tr>
        <w:trPr/>
        <w:tc>
          <w:tcPr>
            <w:tcW w:w="5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tividades por informe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lang w:val="fr-FR"/>
              </w:rPr>
              <w:t>% de avan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lang w:val="fr-FR"/>
              </w:rPr>
              <w:t>1er infor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  <w:t>Informe fi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  <w:t>Base de datos final con el 100% de registros comprometido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  <w:t>100% de las correcciones y aclaraciones de la Conabi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  <w:t>Entrega de informe final de actividade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</w:r>
    </w:p>
    <w:p>
      <w:pPr>
        <w:pStyle w:val="Normal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8" w:hRule="atLeast"/>
          <w:cantSplit w:val="true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es-MX"/>
              </w:rPr>
              <w:t xml:space="preserve">17.-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Calendario mensual de actividades </w:t>
            </w:r>
          </w:p>
        </w:tc>
      </w:tr>
      <w:tr>
        <w:trPr>
          <w:trHeight w:val="677" w:hRule="atLeast"/>
        </w:trPr>
        <w:tc>
          <w:tcPr>
            <w:tcW w:w="3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;Arial" w:hAnsi="Arial;Arial" w:cs="Arial;Arial"/>
                <w:bCs w:val="false"/>
                <w:sz w:val="20"/>
              </w:rPr>
            </w:pPr>
            <w:r>
              <w:rPr>
                <w:rFonts w:cs="Arial;Arial" w:ascii="Arial;Arial" w:hAnsi="Arial;Arial"/>
                <w:bCs w:val="false"/>
                <w:sz w:val="20"/>
              </w:rPr>
              <w:t>M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tividad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4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5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7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8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9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0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1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ntrega de informes de avance y base de datos (según indicadores de éxit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ntrega del informe y la base de datos finales y demás resultados comprometid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rrecciones finales de resultados y base de da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X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ntrega de base de datos final corregid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ombre y Firma del responsabl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18.- Documentos que se deberán anexar a este formato </w:t>
      </w:r>
    </w:p>
    <w:p>
      <w:pPr>
        <w:pStyle w:val="Heading2"/>
        <w:ind w:left="708" w:hanging="0"/>
        <w:rPr>
          <w:rFonts w:ascii="Arial;Arial" w:hAnsi="Arial;Arial" w:cs="Arial;Arial"/>
          <w:b w:val="false"/>
          <w:b w:val="false"/>
          <w:bCs w:val="false"/>
          <w:sz w:val="20"/>
        </w:rPr>
      </w:pPr>
      <w:r>
        <w:rPr>
          <w:rFonts w:cs="Arial;Arial" w:ascii="Arial;Arial" w:hAnsi="Arial;Arial"/>
          <w:b w:val="false"/>
          <w:bCs w:val="false"/>
          <w:sz w:val="20"/>
        </w:rPr>
        <w:t xml:space="preserve">a. </w:t>
      </w:r>
      <w:r>
        <w:rPr>
          <w:rFonts w:cs="Arial;Arial" w:ascii="Arial;Arial" w:hAnsi="Arial;Arial"/>
          <w:b w:val="false"/>
          <w:spacing w:val="-2"/>
          <w:sz w:val="20"/>
          <w:szCs w:val="20"/>
        </w:rPr>
        <w:t xml:space="preserve">Oficio del director de la institución o equivalente, dirigido a la Dirección de Evaluación de Proyectos (en formato PDF), en donde indique que se trata de una colección formal, </w:t>
      </w:r>
      <w:r>
        <w:rPr>
          <w:rFonts w:cs="Arial;Arial" w:ascii="Arial;Arial" w:hAnsi="Arial;Arial"/>
          <w:b w:val="false"/>
          <w:sz w:val="20"/>
          <w:szCs w:val="20"/>
        </w:rPr>
        <w:t>es decir, incorporada a la institución o registrada en la SEMARNAT</w:t>
      </w:r>
    </w:p>
    <w:p>
      <w:pPr>
        <w:pStyle w:val="Normal"/>
        <w:ind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. Llenar el Formato de registro de bases de datos de proyectos</w:t>
      </w:r>
    </w:p>
    <w:p>
      <w:pPr>
        <w:pStyle w:val="Normal"/>
        <w:ind w:left="708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sz w:val="20"/>
        </w:rPr>
        <w:t xml:space="preserve">c. </w:t>
      </w:r>
      <w:r>
        <w:rPr>
          <w:rFonts w:cs="Arial;Arial" w:ascii="Arial;Arial" w:hAnsi="Arial;Arial"/>
          <w:bCs/>
          <w:sz w:val="20"/>
        </w:rPr>
        <w:t>Curriculum vitae</w:t>
      </w:r>
      <w:r>
        <w:rPr>
          <w:rFonts w:cs="Arial;Arial" w:ascii="Arial;Arial" w:hAnsi="Arial;Arial"/>
          <w:bCs/>
          <w:i/>
          <w:iCs/>
          <w:sz w:val="20"/>
        </w:rPr>
        <w:t xml:space="preserve"> del responsable, y en su caso, de los especialistas y asesores que participarán en la validación taxonómica</w:t>
      </w:r>
    </w:p>
    <w:p>
      <w:pPr>
        <w:pStyle w:val="Normal"/>
        <w:ind w:left="70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. Dos cotizaciones del </w:t>
      </w:r>
      <w:r>
        <w:rPr>
          <w:rFonts w:cs="Arial;Arial" w:ascii="Arial;Arial" w:hAnsi="Arial;Arial"/>
          <w:bCs/>
          <w:sz w:val="20"/>
        </w:rPr>
        <w:t>equipo, mobiliario y materiales de curación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80" w:leader="none"/>
          <w:tab w:val="left" w:pos="426" w:leader="none"/>
          <w:tab w:val="left" w:pos="1075" w:leader="none"/>
          <w:tab w:val="left" w:pos="1795" w:leader="none"/>
          <w:tab w:val="left" w:pos="2515" w:leader="none"/>
          <w:tab w:val="left" w:pos="3235" w:leader="none"/>
          <w:tab w:val="left" w:pos="3955" w:leader="none"/>
          <w:tab w:val="left" w:pos="4675" w:leader="none"/>
          <w:tab w:val="left" w:pos="5395" w:leader="none"/>
          <w:tab w:val="left" w:pos="6115" w:leader="none"/>
          <w:tab w:val="left" w:pos="6835" w:leader="none"/>
          <w:tab w:val="left" w:pos="7555" w:leader="none"/>
          <w:tab w:val="left" w:pos="8275" w:leader="none"/>
          <w:tab w:val="left" w:pos="8995" w:leader="none"/>
          <w:tab w:val="left" w:pos="9715" w:leader="none"/>
          <w:tab w:val="left" w:pos="10435" w:leader="none"/>
          <w:tab w:val="left" w:pos="11155" w:leader="none"/>
          <w:tab w:val="left" w:pos="11875" w:leader="none"/>
          <w:tab w:val="left" w:pos="12595" w:leader="none"/>
          <w:tab w:val="left" w:pos="13315" w:leader="none"/>
          <w:tab w:val="left" w:pos="14035" w:leader="none"/>
          <w:tab w:val="left" w:pos="14755" w:leader="none"/>
          <w:tab w:val="left" w:pos="15475" w:leader="none"/>
          <w:tab w:val="left" w:pos="16195" w:leader="none"/>
          <w:tab w:val="left" w:pos="16915" w:leader="none"/>
          <w:tab w:val="left" w:pos="17635" w:leader="none"/>
          <w:tab w:val="left" w:pos="18355" w:leader="none"/>
          <w:tab w:val="left" w:pos="19075" w:leader="none"/>
          <w:tab w:val="left" w:pos="19795" w:leader="none"/>
          <w:tab w:val="left" w:pos="20515" w:leader="none"/>
          <w:tab w:val="left" w:pos="21235" w:leader="none"/>
          <w:tab w:val="left" w:pos="21955" w:leader="none"/>
          <w:tab w:val="left" w:pos="22675" w:leader="none"/>
          <w:tab w:val="left" w:pos="23395" w:leader="none"/>
          <w:tab w:val="left" w:pos="24115" w:leader="none"/>
          <w:tab w:val="left" w:pos="24835" w:leader="none"/>
          <w:tab w:val="left" w:pos="25555" w:leader="none"/>
          <w:tab w:val="left" w:pos="26275" w:leader="none"/>
          <w:tab w:val="left" w:pos="26995" w:leader="none"/>
        </w:tabs>
        <w:ind w:left="0" w:hanging="0"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>Toda la documentación deberá enviarse en forma electrónica (MSWord, MSExcel, los oficio, cartas y cotizaciones de preferencia en pdf), y enviarla al correo de la Dirección de Evaluación de Proyectos (</w:t>
      </w:r>
      <w:r>
        <w:rPr>
          <w:rFonts w:cs="Arial;Arial" w:ascii="Arial;Arial" w:hAnsi="Arial;Arial"/>
          <w:i/>
          <w:iCs/>
          <w:sz w:val="20"/>
          <w:szCs w:val="20"/>
          <w:u w:val="single"/>
        </w:rPr>
        <w:t>dirproy@xolo.conabio.gob.mx</w:t>
      </w:r>
      <w:r>
        <w:rPr>
          <w:rFonts w:cs="Arial;Arial" w:ascii="Arial;Arial" w:hAnsi="Arial;Arial"/>
          <w:spacing w:val="-2"/>
          <w:sz w:val="20"/>
          <w:szCs w:val="20"/>
        </w:rPr>
        <w:t xml:space="preserve">). Sólo si el proponente lo desea podrá enviar la información en forma impresa a las oficinas de la CONABIO (Av, </w:t>
      </w:r>
      <w:r>
        <w:rPr>
          <w:rFonts w:cs="Arial;Arial" w:ascii="Arial;Arial" w:hAnsi="Arial;Arial"/>
          <w:sz w:val="20"/>
          <w:szCs w:val="20"/>
          <w:lang w:val="es-MX" w:eastAsia="en-US"/>
        </w:rPr>
        <w:t>Liga Periférico-Insurgentes Sur 4903, Parques del Pedregal, Tlalpan 14010, México, D. F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spacing w:val="-2"/>
          <w:sz w:val="20"/>
          <w:szCs w:val="20"/>
          <w:lang w:val="es-MX" w:eastAsia="en-US"/>
        </w:rPr>
      </w:pPr>
      <w:r>
        <w:rPr>
          <w:rFonts w:cs="Arial;Arial" w:ascii="Arial;Arial" w:hAnsi="Arial;Arial"/>
          <w:spacing w:val="-2"/>
          <w:sz w:val="20"/>
          <w:szCs w:val="20"/>
          <w:lang w:val="es-MX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  <w:sz w:val="20"/>
          <w:szCs w:val="20"/>
          <w:lang w:val="es-MX" w:eastAsia="en-US"/>
        </w:rPr>
      </w:pPr>
      <w:r>
        <w:rPr>
          <w:rFonts w:cs="Arial;Arial" w:ascii="Arial;Arial" w:hAnsi="Arial;Arial"/>
          <w:sz w:val="20"/>
          <w:szCs w:val="20"/>
          <w:lang w:val="es-MX" w:eastAsia="en-US"/>
        </w:rPr>
      </w:r>
    </w:p>
    <w:p>
      <w:pPr>
        <w:pStyle w:val="Normal"/>
        <w:ind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o"/>
        <w:spacing w:before="0" w:after="0"/>
        <w:jc w:val="both"/>
        <w:rPr/>
      </w:pPr>
      <w:r>
        <w:rPr/>
        <w:t>Para hacer cualquier aclaración comuníquese  telefónicamente al 5004 50 06, 22 ó 23, o por correo electrónico (dirproy@xolo.conabio.gob.mx) a la Dirección de Evaluación de Proyectos, lo más pronto posible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jc w:val="center"/>
        <w:rPr/>
      </w:pPr>
      <w:r>
        <w:rPr>
          <w:rFonts w:cs="Arial;Arial" w:ascii="Arial;Arial" w:hAnsi="Arial;Arial"/>
          <w:sz w:val="20"/>
        </w:rPr>
        <w:t xml:space="preserve">Los </w:t>
      </w:r>
      <w:hyperlink r:id="rId3">
        <w:r>
          <w:rPr>
            <w:rStyle w:val="InternetLink"/>
            <w:rFonts w:cs="Arial;Arial" w:ascii="Arial;Arial" w:hAnsi="Arial;Arial"/>
            <w:sz w:val="20"/>
          </w:rPr>
          <w:t>formatos, instructivos y lineamientos</w:t>
        </w:r>
      </w:hyperlink>
      <w:r>
        <w:rPr>
          <w:rFonts w:cs="Arial;Arial" w:ascii="Arial;Arial" w:hAnsi="Arial;Arial"/>
          <w:sz w:val="20"/>
        </w:rPr>
        <w:t xml:space="preserve"> están disponibles en la sección de Proyectos de </w:t>
      </w:r>
      <w:hyperlink r:id="rId4">
        <w:r>
          <w:rPr>
            <w:rStyle w:val="InternetLink"/>
            <w:rFonts w:cs="Arial;Arial" w:ascii="Arial;Arial" w:hAnsi="Arial;Arial"/>
            <w:sz w:val="20"/>
          </w:rPr>
          <w:t>www.conabio.gob.mx</w:t>
        </w:r>
      </w:hyperlink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ABIO</w:t>
      <w:tab/>
      <w:t>Dirección de Evaluación de Proyecto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</w:pPr>
    <w:rPr>
      <w:rFonts w:ascii="Arial;Arial" w:hAnsi="Arial;Arial" w:eastAsia="Arial Unicode MS" w:cs="Arial;Arial"/>
      <w:color w:val="000000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ulos">
    <w:name w:val="subtitulos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bio.gob.mx/institucion/proyectos/doctos/lineamientos.html" TargetMode="External"/><Relationship Id="rId4" Type="http://schemas.openxmlformats.org/officeDocument/2006/relationships/hyperlink" Target="http://www.conabio.gob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55:00Z</dcterms:created>
  <dc:creator>Sebastián Ortiz Seguí</dc:creator>
  <dc:description/>
  <cp:keywords/>
  <dc:language>en-US</dc:language>
  <cp:lastModifiedBy>Enrique Cano Quiroga</cp:lastModifiedBy>
  <dcterms:modified xsi:type="dcterms:W3CDTF">2009-02-25T18:55:00Z</dcterms:modified>
  <cp:revision>2</cp:revision>
  <dc:subject/>
  <dc:title/>
</cp:coreProperties>
</file>