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center"/>
        <w:rPr>
          <w:sz w:val="22"/>
        </w:rPr>
      </w:pPr>
      <w:r>
        <w:rPr>
          <w:sz w:val="22"/>
        </w:rPr>
        <w:t>PROYECTOS SELECCIONADOS DE LA PRIMERA CONVOCATORIA DE 2007 PARA PRESENTAR ANTEPROYECTOS RELATIVOS AL CONOCIMIENTO DE LOS RECURSOS BIOLÓGICOS DE ALGUNAS CUENCAS HIDROLÓGICAS DE IMPORTANCIA PARA LA BIODIVERSIDAD DE MÉXICO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sz w:val="22"/>
        </w:rPr>
        <w:t xml:space="preserve">A continuación se relacionan las propuestas que de acuerdo con los Objetivos y las Bases de la Primera Convocatoria de 2007, fueron </w:t>
      </w:r>
      <w:r>
        <w:rPr>
          <w:rFonts w:cs="Times New Roman" w:ascii="Times New Roman" w:hAnsi="Times New Roman"/>
          <w:b/>
          <w:bCs/>
          <w:sz w:val="22"/>
        </w:rPr>
        <w:t>seleccionadas</w:t>
      </w:r>
      <w:r>
        <w:rPr>
          <w:rFonts w:cs="Times New Roman" w:ascii="Times New Roman" w:hAnsi="Times New Roman"/>
          <w:sz w:val="22"/>
        </w:rPr>
        <w:t>, bajo ciertas condiciones, por el comité técnico interno de esta Comisión.</w:t>
      </w:r>
    </w:p>
    <w:p>
      <w:pPr>
        <w:pStyle w:val="Normal"/>
        <w:jc w:val="both"/>
        <w:rPr/>
      </w:pPr>
      <w:r>
        <w:rPr/>
        <w:t xml:space="preserve">El responsable de cada propuesta recibirá a más tardar el </w:t>
      </w:r>
      <w:r>
        <w:rPr>
          <w:b/>
          <w:bCs/>
        </w:rPr>
        <w:t>15 de agosto de 2007</w:t>
      </w:r>
      <w:r>
        <w:rPr/>
        <w:t xml:space="preserve">, por correo electrónico, la comunicación oficial de la selección. En ella se le indican las condiciones y requerimiento (si los hubiera), que es necesario cumplir para que el proyecto pueda sujetarse a la evaluación académica y técnica externa prevista en la convocat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ara el </w:t>
      </w:r>
      <w:r>
        <w:rPr>
          <w:b/>
          <w:bCs/>
        </w:rPr>
        <w:t>20 de agosto</w:t>
      </w:r>
      <w:r>
        <w:rPr/>
        <w:t>, dicha comunicación no le ha llegado a alguno de los responsables, es muy importante que de inmediato se ponga en contacto con la Dirección de Proyectos, por teléfono (5004 5022 ó 23) o por correo electrónico (dirproy@xolo.conabio.gob.mx) para que se la enviemos de nuevo. Para atenderlo mejor debe citar el número de referencia asignado a su proyecto.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2703"/>
        <w:gridCol w:w="224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Re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intos parásitos de peces dulceacuícolas de cuencas hidrológicas del Centro-Norte de México (Durango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erardo Pérez Ponce de Le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Biología</w:t>
              <w:br/>
              <w:t>Universidad Nacional Autónoma de Méx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ictiológico y florístico del sistema fluvio lagunar deltaico río Palizada, en el área natural protegida Laguna de Términos, Campech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 Emma Guevara Carri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ónoma del Car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crustáceos de Chiapas: Montañas del nort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l Gustavo Rivera Velázque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de Biología</w:t>
              <w:br/>
              <w:t>Universidad de Ciencias y Artes de Chiap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taxonómico distribucional del estado de Chiapas, México y monitoreo de 110 localidades selectas para el estad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 María de Lourdes Lozano Vila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Ciencias Biológicas</w:t>
              <w:br/>
              <w:t>Universidad Autónoma de Nuevo Le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de peces y crustáceos decápodos de la Reserva de la Biosfera Selva El Ocote y Presa Nezahualcóyotl (Malpaso), Chiapas Méxi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en C Ernesto Velázquez Velázque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de Biología</w:t>
              <w:br/>
              <w:t>Universidad de Ciencias y Artes de Chiap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iofauna permanente y estacional de la parte baja de la cuenca hidrológica río Papaloap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en C Miguel Ángel Mosqueda Cabr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Territorios Vivos A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 ficológica de la Huasteca Potosi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ustavo Montejano Zuri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Ciencias</w:t>
              <w:br/>
              <w:t>Universidad Nacional Autónoma de Méxic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2703"/>
        <w:gridCol w:w="224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y catálogo fotográfico de las algas dulceacuícolas del río Candelaria, Campech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B Silvia Juana López Adriá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Medicina Veterinaria y Zootecnia</w:t>
              <w:br/>
              <w:t>Universidad Autónoma de Yucatá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sistemática y descripción de los nuevos taxones de la ictiofauna de las cuencas hidrológicas de los Ríos San Pedro, Nazas Romero y Nazas Torreó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en C Omar Domínguez Domíngue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Biología</w:t>
              <w:br/>
              <w:t>Universidad Michoacana de San Nicolás de Hidalg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biológico de la cuenca de Mezquital-San Pedro, Durango--Nayarit, Méxi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l Raúl Muñiz Martíne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nterdisciplinario de Investigación para el Desarrollo Integral Regional-Durango</w:t>
              <w:br/>
              <w:t>Instituto Politécnico Nacion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taceos malacostracos de la cuenca del río Papaloapan, Veracruz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uis Manuel Mejía Orti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ozumel</w:t>
              <w:br/>
              <w:t>Universidad de Quintana Ro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 de macrocrutáceos decápodos de la laguna costera de Pueblo Viejo y La Co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en C Armando Wakida Kusunok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Regional de Investigación Pesqueras en Tampico</w:t>
              <w:br/>
              <w:t>Instituto Nacional de la Pe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florístico y faunístico de los recursos acuáticos de las regiones hidrlógicas prioritarias no. 8 río Chixoy y no. 13 Grijalva-Villahermos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verardo Barba Mací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Villahermosa</w:t>
              <w:br/>
              <w:t>El Colegio de la Frontera Su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dad de la subcuenca del río Nexapa: región occidental de la  cuenca del Río Atoyac-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en C Rubén Castro Fran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Investigaciones Biológicas</w:t>
              <w:br/>
              <w:t>Universidad Autónoma del Estado de Morel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on del inventario de peces dulceacuicolas del rio Papaloap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en C Joel Paulo May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acional de Ciencias Biológicas</w:t>
              <w:br/>
              <w:t>Instituto Politécnico Nacion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 biológica de la cuenca 2 (Ameca-Atenguillo), Jalisco-Nayarit, Méxi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Agron Raymundo Ramírez Delgadil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rio IBUG</w:t>
              <w:br/>
              <w:t>Universidad de Guadalaja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ifauna de las cuencas hidrológicas de los ríos Atoyac A y Atoyac 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milio Martínez Ramíre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nterdisciplinario de Investigación para el Desarrollo Integral Regional-Oaxaca</w:t>
              <w:br/>
              <w:t>Instituto Politécnico Nacion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ictiofaunístico en tres regiones hidrológicas prioritarias de la Cuenca del Grijalva-Usumacinta en el estado de Chiapa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 Ma del Rocío Rodiles Hernánde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San Cristóbal de las Casas</w:t>
              <w:br/>
              <w:t>El Colegio de la Frontera S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2703"/>
        <w:gridCol w:w="224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 biológica de la cuenca 3 (Ameca-Ixtapa), Jalisco-Nayarit, Méxi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Agron Raymundo Ramírez Delgadil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rio IBUG</w:t>
              <w:br/>
              <w:t>Universidad de Guadalaja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todos acuáticos de vida libre de la cuenca de la laguna de Términos Campech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lberto de Jesús Navarre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Aprovechamiento y Manejo de Recursos Acuáticos</w:t>
              <w:br/>
              <w:t>División de Sistemas de Producción</w:t>
              <w:br/>
              <w:t>Unidad Chetumal</w:t>
              <w:br/>
              <w:t>El Colegio de la Frontera Su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dad nectónica y variabilidad hidrológica en la cuenca de la Laguna de Términos: Identificación de patrones espacio-temporal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tahualpa Sosa Lópe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cología Pesquerías y Oceanografía del Golfo de México</w:t>
              <w:br/>
              <w:t>Universidad Autónoma de Campech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 acuática vascular de la cuenca hidrológica del Río Moctezuma, Méxi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ime Raúl Bonilla Barbo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Biología Vegetal</w:t>
              <w:br/>
              <w:t>Centro de Investigaciones Biológicas</w:t>
              <w:br/>
              <w:t>Universidad Autónoma del Estado de Morel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actual de la ictiofauna dulceacuícola de la provincia del complejo Tamesí-Pánu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en C Eduardo Soto Gal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Zoología</w:t>
              <w:br/>
              <w:t>Escuela Nacional de Ciencias Biológicas</w:t>
              <w:br/>
              <w:t>Instituto Politécnico Nacion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hidrofaunístico de macrodecápodos y peces de la cuenca Grijalva-Villahermosa, Tabasco, Méxic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 Carlos Jorge Alvarado Azpeit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Académica de Ciencias Biológicas</w:t>
              <w:br/>
              <w:t>Universidad Juárez Autónoma de Tabas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Titulo">
    <w:name w:val="titulo"/>
    <w:basedOn w:val="Normal"/>
    <w:qFormat/>
    <w:pPr>
      <w:spacing w:before="280" w:after="280"/>
    </w:pPr>
    <w:rPr>
      <w:rFonts w:eastAsia="Arial Unicode MS"/>
      <w:b/>
      <w:bCs/>
      <w:sz w:val="24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23:00Z</dcterms:created>
  <dc:creator>Sebastián Ortiz Seguí</dc:creator>
  <dc:description/>
  <cp:keywords/>
  <dc:language>en-US</dc:language>
  <cp:lastModifiedBy>Sebastián Ortiz Seguí</cp:lastModifiedBy>
  <dcterms:modified xsi:type="dcterms:W3CDTF">2007-08-07T17:04:00Z</dcterms:modified>
  <cp:revision>2</cp:revision>
  <dc:subject/>
  <dc:title>PROYECTOS SELECCIONADOS DE LA PRIMERA CONVOCATORIA DE 2007 PARA PRESENTAR ANTEPROYECTOS RELATIVOS AL CONOCIMIENTO DE LOS RECUR</dc:title>
</cp:coreProperties>
</file>